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340995</wp:posOffset>
            </wp:positionV>
            <wp:extent cx="1432560" cy="2148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一位优秀的美国人》</w:t>
      </w:r>
    </w:p>
    <w:p>
      <w:pPr>
        <w:pStyle w:val="Normal"/>
        <w:rPr>
          <w:b/>
          <w:b/>
        </w:rPr>
      </w:pPr>
      <w:bookmarkStart w:id="0" w:name="OLE_LINK2"/>
      <w:r>
        <w:rPr>
          <w:b/>
        </w:rPr>
        <w:t>英文书名：</w:t>
      </w:r>
      <w:r>
        <w:rPr>
          <w:b/>
        </w:rPr>
        <w:t>A Good America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lex Georg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Putnam, Amy</w:t>
      </w:r>
      <w:bookmarkEnd w:id="0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  <w:t>本书版权已授：英国、法国、西班牙、意大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/>
        <w:t>1904</w:t>
      </w:r>
      <w:r>
        <w:rPr/>
        <w:t>年。弗雷德里克（</w:t>
      </w:r>
      <w:r>
        <w:rPr/>
        <w:t>Frederick</w:t>
      </w:r>
      <w:r>
        <w:rPr/>
        <w:t>）和耶特（</w:t>
      </w:r>
      <w:r>
        <w:rPr/>
        <w:t>Jette</w:t>
      </w:r>
      <w:r>
        <w:rPr/>
        <w:t xml:space="preserve"> </w:t>
      </w:r>
      <w:r>
        <w:rPr/>
        <w:t>）不得不逃离他们的母亲，最好能去美国。他们一开始打算登上去纽约的船，但最后关头，他们却上了一条目的地是新奥尔良的小船（“有什么差别呢？反正都没去过”），然而，人算不如天算，不久之后，他们发现自己身处密苏里的一个小镇，碧翠斯（</w:t>
      </w:r>
      <w:r>
        <w:rPr/>
        <w:t>Beatrice</w:t>
      </w:r>
      <w:r>
        <w:rPr/>
        <w:t>）。他们就这样开始了全新的生活，甚至连一句英语也不会说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碧翠斯小镇上住着一些令人印象深刻的人：一位来自“快活之都（</w:t>
      </w:r>
      <w:r>
        <w:rPr/>
        <w:t>the Big Easy</w:t>
      </w:r>
      <w:r>
        <w:rPr/>
        <w:t>）”、会做一种很好吃的秋葵的爵士小号手，一个困在巨人身体里的小男孩，一位帮助镇上的青年人学会了音乐和其他很多事情的漂亮老师，一位相信自己见证了基督第二次降临的牧师，还有一位心肠歹毒的、骑着自行车的矮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《一位优秀的美国人》（</w:t>
      </w:r>
      <w:r>
        <w:rPr>
          <w:i/>
        </w:rPr>
        <w:t>A Good American</w:t>
      </w:r>
      <w:r>
        <w:rPr/>
        <w:t>）由弗雷德里克（</w:t>
      </w:r>
      <w:r>
        <w:rPr/>
        <w:t>Frederick</w:t>
      </w:r>
      <w:r>
        <w:rPr/>
        <w:t>）和耶特（</w:t>
      </w:r>
      <w:r>
        <w:rPr/>
        <w:t>Jette</w:t>
      </w:r>
      <w:r>
        <w:rPr/>
        <w:t>）的孙子詹姆斯（</w:t>
      </w:r>
      <w:r>
        <w:rPr/>
        <w:t>James</w:t>
      </w:r>
      <w:r>
        <w:rPr/>
        <w:t>）讲述，但他在讲述那些祖先的故事时，逐渐发现他对自己的故事还一无所知。从徒手格斗和禁酒令，到甜美的理发店和声、暗杀肯尼迪的行动、以及此外种种，詹姆斯的家庭困在历史的长河中。每一代新人都会重新发现一次身为美国人的意义。而在这个过程中，弗雷德里克和耶特的子孙有时候对自我的发现，比他们想要的更多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辛辣、有趣、感人至深，《一位优秀的美国人》（</w:t>
      </w:r>
      <w:r>
        <w:rPr>
          <w:i/>
        </w:rPr>
        <w:t>A Good American</w:t>
      </w:r>
      <w:r>
        <w:rPr/>
        <w:t>）是一本关于你的国家、你的家乡、有时候甚至是你的家乡的外来人的小说。这是一个具有普遍意义的，关于寻找家园的故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45720</wp:posOffset>
            </wp:positionV>
            <wp:extent cx="1448435" cy="2025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亚历克斯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乔治（</w:t>
      </w:r>
      <w:r>
        <w:rPr>
          <w:b/>
          <w:color w:val="000000"/>
          <w:shd w:fill="FFFFFF" w:val="clear"/>
        </w:rPr>
        <w:t>Alex George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作家兼律师。他出生在英格兰，但现在生活于密苏里州的哥伦比亚。亚历克斯曾经被伦敦《泰晤士报》提名为英国排名前十的“三十多岁事业有成”的小说家，还被《星期日独立报》（</w:t>
      </w:r>
      <w:r>
        <w:rPr>
          <w:i/>
          <w:color w:val="000000"/>
          <w:shd w:fill="FFFFFF" w:val="clear"/>
        </w:rPr>
        <w:t>Independent on Sunday</w:t>
      </w:r>
      <w:r>
        <w:rPr>
          <w:color w:val="000000"/>
          <w:shd w:fill="FFFFFF" w:val="clear"/>
        </w:rPr>
        <w:t>）在其青年才俊特刊（</w:t>
      </w:r>
      <w:r>
        <w:rPr>
          <w:color w:val="000000"/>
          <w:shd w:fill="FFFFFF" w:val="clear"/>
        </w:rPr>
        <w:t>Fresh Talent feature</w:t>
      </w:r>
      <w:r>
        <w:rPr>
          <w:color w:val="000000"/>
          <w:shd w:fill="FFFFFF" w:val="clear"/>
        </w:rPr>
        <w:t>）中命名为小说界“值得一看的新面孔”。他现在正努力创作新的小说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color w:val="000000"/>
          <w:shd w:fill="FFFFFF" w:val="clear"/>
        </w:rPr>
        <w:t>亚历克斯在牛津大学读了法律专业，然后作为合伙人律师在伦敦和巴黎工作了八年。他</w:t>
      </w:r>
      <w:r>
        <w:rPr>
          <w:color w:val="000000"/>
          <w:shd w:fill="FFFFFF" w:val="clear"/>
        </w:rPr>
        <w:t>2003</w:t>
      </w:r>
      <w:r>
        <w:rPr>
          <w:color w:val="000000"/>
          <w:shd w:fill="FFFFFF" w:val="clear"/>
        </w:rPr>
        <w:t>年搬到了美国，重新通过资格认证成了一名美国律师。他现在在哥伦比亚经营自己的律师事务所。亚历克斯有两个年幼的孩子。他的爱好包括听那些难懂的爵士乐专辑、演奏萨克斯风、以及烹饪（并享用）复杂的美食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2" w:name="awards"/>
      <w:bookmarkEnd w:id="2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篇讲述一个家庭从移民变为优秀美国人的宏伟而丰富的故事，让我看得一会儿哭一会儿笑，但一直爱不释手。这是一本不多见的精彩小说，而亚历克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乔治是位才华横溢的一流作家。</w:t>
      </w:r>
      <w:r>
        <w:rPr>
          <w:color w:val="000000"/>
          <w:shd w:fill="FFFFFF" w:val="clear"/>
        </w:rPr>
        <w:t>”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-Sara Gruen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《纽约时报》畅销书《</w:t>
      </w:r>
      <w:r>
        <w:rPr>
          <w:i/>
          <w:iCs/>
          <w:color w:val="000000"/>
          <w:shd w:fill="FFFFFF" w:val="clear"/>
        </w:rPr>
        <w:t>Water for Elephants</w:t>
      </w:r>
      <w:r>
        <w:rPr>
          <w:color w:val="000000"/>
          <w:shd w:fill="FFFFFF" w:val="clear"/>
        </w:rPr>
        <w:t>》和《</w:t>
      </w:r>
      <w:r>
        <w:rPr>
          <w:i/>
          <w:iCs/>
          <w:color w:val="000000"/>
          <w:shd w:fill="FFFFFF" w:val="clear"/>
        </w:rPr>
        <w:t>Ape House</w:t>
      </w:r>
      <w:r>
        <w:rPr>
          <w:color w:val="000000"/>
          <w:shd w:fill="FFFFFF" w:val="clear"/>
        </w:rPr>
        <w:t>》作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像歌剧一样宏伟，似摇篮曲一样亲切，《一位优秀的美国人》（</w:t>
      </w:r>
      <w:r>
        <w:rPr>
          <w:i/>
          <w:color w:val="000000"/>
          <w:shd w:fill="FFFFFF" w:val="clear"/>
        </w:rPr>
        <w:t>A Good American</w:t>
      </w:r>
      <w:r>
        <w:rPr>
          <w:color w:val="000000"/>
          <w:shd w:fill="FFFFFF" w:val="clear"/>
        </w:rPr>
        <w:t>）以迈森海梅尔（</w:t>
      </w:r>
      <w:r>
        <w:rPr>
          <w:color w:val="000000"/>
          <w:shd w:fill="FFFFFF" w:val="clear"/>
        </w:rPr>
        <w:t>Meisenheimer</w:t>
      </w:r>
      <w:r>
        <w:rPr>
          <w:color w:val="000000"/>
          <w:shd w:fill="FFFFFF" w:val="clear"/>
        </w:rPr>
        <w:t>）一家人的传奇经历，让我们纵览了整整一个世纪的成就与悲剧。时而令人捧腹，时而让人伤感，密苏里州</w:t>
      </w:r>
      <w:r>
        <w:rPr/>
        <w:t>碧翠斯</w:t>
      </w:r>
      <w:r>
        <w:rPr>
          <w:color w:val="000000"/>
          <w:shd w:fill="FFFFFF" w:val="clear"/>
        </w:rPr>
        <w:t>小镇居民的故事，以及他们辉煌而纷乱的秘密与梦想，从这本书的第一页起就是最吸引人的。亚历克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乔治创造出了一样罕见的美好事物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一本让我读完后立刻想再读一遍的小说。</w:t>
      </w:r>
      <w:r>
        <w:rPr>
          <w:color w:val="000000"/>
          <w:shd w:fill="FFFFFF" w:val="clear"/>
        </w:rPr>
        <w:t>”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-Eleanor Brown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《纽约时报》畅销书《</w:t>
      </w:r>
      <w:r>
        <w:rPr>
          <w:i/>
          <w:iCs/>
          <w:color w:val="000000"/>
          <w:shd w:fill="FFFFFF" w:val="clear"/>
        </w:rPr>
        <w:t>The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Weird Sisters</w:t>
      </w:r>
      <w:r>
        <w:rPr>
          <w:color w:val="000000"/>
          <w:shd w:fill="FFFFFF" w:val="clear"/>
        </w:rPr>
        <w:t>》作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丰富多彩，有悲剧感，然而还带着一丝幽默感——《一位优秀的美国人》（</w:t>
      </w:r>
      <w:r>
        <w:rPr>
          <w:i/>
          <w:color w:val="000000"/>
          <w:shd w:fill="FFFFFF" w:val="clear"/>
        </w:rPr>
        <w:t>A Good American</w:t>
      </w:r>
      <w:r>
        <w:rPr>
          <w:color w:val="000000"/>
          <w:shd w:fill="FFFFFF" w:val="clear"/>
        </w:rPr>
        <w:t>）是一个讲述了好几代人的精彩故事，这本书让我们看到了一个德国移民家庭如何努力地寻找自己的根，并在此过程中，经历了梦想与荣誉的冲突，以及那些秘密所带来的心痛。</w:t>
      </w:r>
      <w:r>
        <w:rPr>
          <w:color w:val="000000"/>
          <w:shd w:fill="FFFFFF" w:val="clear"/>
        </w:rPr>
        <w:t>”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</w:t>
      </w:r>
      <w:r>
        <w:rPr>
          <w:color w:val="000000"/>
          <w:shd w:fill="FFFFFF" w:val="clear"/>
        </w:rPr>
        <w:t>-Beth Hoffman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《纽约时报》畅销书《</w:t>
      </w:r>
      <w:r>
        <w:rPr>
          <w:i/>
          <w:iCs/>
          <w:color w:val="000000"/>
          <w:shd w:fill="FFFFFF" w:val="clear"/>
        </w:rPr>
        <w:t>Saving CeeCee Honeycutt</w:t>
      </w:r>
      <w:r>
        <w:rPr>
          <w:color w:val="000000"/>
          <w:shd w:fill="FFFFFF" w:val="clear"/>
        </w:rPr>
        <w:t>》作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hd w:fill="FFFFFF" w:val="clear"/>
        </w:rPr>
        <w:t>“</w:t>
      </w:r>
      <w:r>
        <w:rPr>
          <w:rFonts w:cs="宋体;SimSun" w:ascii="宋体;SimSun" w:hAnsi="宋体;SimSun"/>
          <w:color w:val="000000"/>
          <w:shd w:fill="FFFFFF" w:val="clear"/>
        </w:rPr>
        <w:t>……</w:t>
      </w:r>
      <w:r>
        <w:rPr>
          <w:color w:val="000000"/>
          <w:shd w:fill="FFFFFF" w:val="clear"/>
        </w:rPr>
        <w:t>又有趣又伤感，还无比真实。一本必读小说。</w:t>
      </w:r>
      <w:r>
        <w:rPr>
          <w:color w:val="000000"/>
          <w:shd w:fill="FFFFFF" w:val="clear"/>
        </w:rPr>
        <w:t>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</w:t>
      </w:r>
      <w:r>
        <w:rPr>
          <w:color w:val="000000"/>
          <w:shd w:fill="FFFFFF" w:val="clear"/>
        </w:rPr>
        <w:t xml:space="preserve">-Speer Morgan, </w:t>
      </w:r>
      <w:r>
        <w:rPr>
          <w:color w:val="000000"/>
          <w:shd w:fill="FFFFFF" w:val="clear"/>
        </w:rPr>
        <w:t>《密苏里评论》（</w:t>
      </w:r>
      <w:r>
        <w:rPr>
          <w:i/>
          <w:iCs/>
          <w:color w:val="000000"/>
          <w:shd w:fill="FFFFFF" w:val="clear"/>
        </w:rPr>
        <w:t>The Missouri Review</w:t>
      </w:r>
      <w:r>
        <w:rPr>
          <w:color w:val="000000"/>
          <w:shd w:fill="FFFFFF" w:val="clear"/>
        </w:rPr>
        <w:t>）编辑</w:t>
      </w:r>
      <w:r>
        <w:rPr>
          <w:rStyle w:val="Appleconvertedspace"/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6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24T06:37:00Z</dcterms:modified>
  <cp:revision>7</cp:revision>
  <dc:subject/>
  <dc:title>新 书 推 荐</dc:title>
</cp:coreProperties>
</file>