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158750</wp:posOffset>
            </wp:positionV>
            <wp:extent cx="1586865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</w:t>
      </w:r>
      <w:r>
        <w:rPr>
          <w:b/>
          <w:lang w:val="fr-FR"/>
        </w:rPr>
        <w:t>：《画鸟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</w:t>
      </w:r>
      <w:r>
        <w:rPr>
          <w:b/>
          <w:lang w:val="fr-FR"/>
        </w:rPr>
        <w:t>：</w:t>
      </w:r>
      <w:r>
        <w:rPr>
          <w:b/>
          <w:lang w:val="fr-FR"/>
        </w:rPr>
        <w:t>Paint the Bir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Georgeann Packar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rmanen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color w:val="000000"/>
          <w:szCs w:val="20"/>
        </w:rPr>
        <w:t>乔治亚娜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帕卡德</w:t>
      </w:r>
      <w:r>
        <w:rPr>
          <w:b/>
          <w:bCs/>
          <w:szCs w:val="21"/>
        </w:rPr>
        <w:t>以前的小说《</w:t>
      </w:r>
      <w:r>
        <w:rPr>
          <w:b/>
          <w:bCs/>
          <w:caps/>
        </w:rPr>
        <w:t>忘却的安眠</w:t>
      </w:r>
      <w:r>
        <w:rPr>
          <w:b/>
          <w:bCs/>
          <w:szCs w:val="21"/>
        </w:rPr>
        <w:t>》（</w:t>
      </w:r>
      <w:r>
        <w:rPr>
          <w:b/>
          <w:bCs/>
          <w:szCs w:val="21"/>
        </w:rPr>
        <w:t>Fall Asleep Forgetting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入选两项兰姆达文学奖（</w:t>
      </w:r>
      <w:r>
        <w:rPr>
          <w:b/>
          <w:bCs/>
          <w:szCs w:val="21"/>
        </w:rPr>
        <w:t>Lambda Literary Awards</w:t>
      </w:r>
      <w:r>
        <w:rPr>
          <w:b/>
          <w:bCs/>
          <w:szCs w:val="21"/>
        </w:rPr>
        <w:t>）最终决选名单：最佳处女作奖（</w:t>
      </w:r>
      <w:r>
        <w:rPr>
          <w:b/>
          <w:bCs/>
          <w:szCs w:val="21"/>
        </w:rPr>
        <w:t>Best Debut Fiction</w:t>
      </w:r>
      <w:r>
        <w:rPr>
          <w:b/>
          <w:bCs/>
          <w:szCs w:val="21"/>
        </w:rPr>
        <w:t>）和最佳双性小说奖（</w:t>
      </w:r>
      <w:r>
        <w:rPr>
          <w:b/>
          <w:bCs/>
          <w:szCs w:val="21"/>
        </w:rPr>
        <w:t>Best Bisexual Fiction</w:t>
      </w:r>
      <w:r>
        <w:rPr>
          <w:b/>
          <w:bCs/>
          <w:szCs w:val="21"/>
        </w:rPr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萨拉</w:t>
      </w:r>
      <w:r>
        <w:rPr>
          <w:bCs/>
          <w:szCs w:val="21"/>
        </w:rPr>
        <w:t>·</w:t>
      </w:r>
      <w:r>
        <w:rPr>
          <w:bCs/>
          <w:szCs w:val="21"/>
        </w:rPr>
        <w:t>奥巴迪斯失败、痛苦、丧失了信仰的安慰，走进曼哈顿的西部乡村旅馆。她在这里遇见了不修边幅但备受尊重的画家亚伯拉罕</w:t>
      </w:r>
      <w:r>
        <w:rPr>
          <w:bCs/>
          <w:szCs w:val="21"/>
        </w:rPr>
        <w:t>·</w:t>
      </w:r>
      <w:r>
        <w:rPr>
          <w:bCs/>
          <w:szCs w:val="21"/>
        </w:rPr>
        <w:t>达贝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我逃离了自己的生活。”萨拉告诉他。“我知道。”德贝回答说。“有我的。”萨拉和艺术家在一起，每天都有新的现实、或是现实的缺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神秘人物雅各贯穿小说，时隐时现。他是德贝和科斯特</w:t>
      </w:r>
      <w:r>
        <w:rPr>
          <w:bCs/>
          <w:szCs w:val="21"/>
        </w:rPr>
        <w:t>·</w:t>
      </w:r>
      <w:r>
        <w:rPr>
          <w:bCs/>
          <w:szCs w:val="21"/>
        </w:rPr>
        <w:t>雷肯画家阿勒简德拉</w:t>
      </w:r>
      <w:r>
        <w:rPr>
          <w:bCs/>
          <w:szCs w:val="21"/>
        </w:rPr>
        <w:t>·</w:t>
      </w:r>
      <w:r>
        <w:rPr>
          <w:bCs/>
          <w:szCs w:val="21"/>
        </w:rPr>
        <w:t>莫拉斯</w:t>
      </w:r>
      <w:r>
        <w:rPr>
          <w:bCs/>
          <w:szCs w:val="21"/>
        </w:rPr>
        <w:t>·</w:t>
      </w:r>
      <w:r>
        <w:rPr>
          <w:bCs/>
          <w:szCs w:val="21"/>
        </w:rPr>
        <w:t>迪亚兹的浪荡儿子。然而，阿勒简德拉的出现使萨拉更加心慌意乱。雅各和她的邂逅既不平静，也不清晰。“全是奇特的，超现实的。最终，她接近雅各，打算安抚他。她的态度是母性与欲望的某种可怕混合物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小说探讨不断改变的父子关系和家庭组成，血缘的意义变得含混模糊。从头到尾，一个个问题萦回不去：小男孩被大海吞没以后，到底发生了什么？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/>
      </w:pPr>
      <w:r>
        <w:rPr>
          <w:bCs/>
          <w:szCs w:val="21"/>
        </w:rPr>
        <w:t>故事以幽默抒情为点缀，聚焦信仰、忠诚、执着、精神和感情成长的不快和恐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124460</wp:posOffset>
            </wp:positionV>
            <wp:extent cx="1492885" cy="1539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/>
      </w:pPr>
      <w:r>
        <w:rPr>
          <w:b/>
          <w:color w:val="000000"/>
          <w:szCs w:val="20"/>
        </w:rPr>
        <w:t>乔治亚娜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帕卡德（</w:t>
      </w:r>
      <w:r>
        <w:rPr>
          <w:b/>
          <w:szCs w:val="20"/>
        </w:rPr>
        <w:t>Georgeann Packard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美国作家、园林主管、平面设计师和绘图员，毕业于密歇根州立大学，在纽约格林威治村作景观设计，业余从事绘画和摄影活动，在当地举行过个人作品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萨拉的工作和个人信仰岌岌可危。她信任和热爱的人背叛了她，信仰从根本上动摇了。她沉溺在悲痛中。一天晚上，她在酒吧遇见了达贝。艺术家达贝的个人生活也遭受了危机，共同的悲哀将他们连在一起。若非如此，他们原本只是陌路人。但德贝的悲哀在于突然失去了儿子雅各。萨拉淹没在德贝的生活中，几乎失去了自己的生活，直到她遇见雅各本人。她惊讶地发现：德贝、他的家庭、她的信仰都开始痊愈。帕卡德以独特的视角揭示了浪子、艺术家和宗教团体的交流，密切观察他们对死亡、性爱、家庭组成的信仰。丰富的艺术和赤裸的感官享受将美感赋予失落和希望的故事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书目》（</w:t>
      </w:r>
      <w:r>
        <w:rPr>
          <w:i/>
        </w:rPr>
        <w:t>Booklist</w:t>
      </w:r>
      <w:r>
        <w:rPr/>
        <w:t>）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27T06:47:00Z</dcterms:modified>
  <cp:revision>9</cp:revision>
  <dc:subject/>
  <dc:title>新 书 推 荐</dc:title>
</cp:coreProperties>
</file>