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马克</w:t>
      </w:r>
      <w:r>
        <w:rPr>
          <w:b/>
          <w:bCs/>
          <w:sz w:val="36"/>
          <w:szCs w:val="36"/>
          <w:shd w:fill="D8D8D8" w:val="clear"/>
        </w:rPr>
        <w:t>·</w:t>
      </w:r>
      <w:r>
        <w:rPr>
          <w:b/>
          <w:bCs/>
          <w:sz w:val="36"/>
          <w:szCs w:val="36"/>
          <w:shd w:fill="D8D8D8" w:val="clear"/>
        </w:rPr>
        <w:t>布朗（</w:t>
      </w:r>
      <w:r>
        <w:rPr>
          <w:b/>
          <w:bCs/>
          <w:sz w:val="36"/>
          <w:szCs w:val="36"/>
          <w:shd w:fill="D8D8D8" w:val="clear"/>
        </w:rPr>
        <w:t>Marc Brown</w:t>
      </w:r>
      <w:r>
        <w:rPr>
          <w:b/>
          <w:bCs/>
          <w:sz w:val="36"/>
          <w:szCs w:val="36"/>
          <w:shd w:fill="D8D8D8" w:val="clear"/>
        </w:rPr>
        <w:t>）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品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595</wp:posOffset>
            </wp:positionH>
            <wp:positionV relativeFrom="paragraph">
              <wp:posOffset>69215</wp:posOffset>
            </wp:positionV>
            <wp:extent cx="1153795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ab/>
      </w:r>
      <w:r>
        <w:rPr>
          <w:b/>
          <w:bCs/>
          <w:color w:val="000000"/>
        </w:rPr>
        <w:t>马克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布朗（</w:t>
      </w:r>
      <w:r>
        <w:rPr>
          <w:b/>
          <w:bCs/>
          <w:color w:val="000000"/>
        </w:rPr>
        <w:t>Marc Brow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生于</w:t>
      </w:r>
      <w:r>
        <w:rPr>
          <w:bCs/>
          <w:color w:val="000000"/>
        </w:rPr>
        <w:t>1946</w:t>
      </w:r>
      <w:r>
        <w:rPr>
          <w:bCs/>
          <w:color w:val="000000"/>
        </w:rPr>
        <w:t>年，美国知名的畅销童书创作者，集作家、画家与教育专家多重身份于一身，其作品数量丰富且获奖无数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976</w:t>
      </w:r>
      <w:r>
        <w:rPr>
          <w:bCs/>
          <w:color w:val="000000"/>
        </w:rPr>
        <w:t>年其因创作出版《亚瑟小子》系列（</w:t>
      </w:r>
      <w:r>
        <w:rPr>
          <w:bCs/>
          <w:i/>
          <w:color w:val="000000"/>
        </w:rPr>
        <w:t>Arthur book series</w:t>
      </w:r>
      <w:r>
        <w:rPr>
          <w:bCs/>
          <w:color w:val="000000"/>
        </w:rPr>
        <w:t>）首本──《我爱大鼻子》而一举成名，此后三十年陆续出版百余种《亚瑟小子》相关书籍、卡通影集及周边产品。《亚瑟小子》曾荣登美国《纽约时报》畅销排行榜榜首，六度荣获美国电视卡通“艾美奖”，取得“美国童书委员会暨国际阅读协会最佳童书”荣誉，赢得亚马逊网站五星级评价，全美畅销六千五百多万册，其同名卡通片也被评为“美国公共电视广受欢迎招牌节目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8265</wp:posOffset>
            </wp:positionV>
            <wp:extent cx="1471930" cy="180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手指歌谣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0" w:name="OLE_LINK3"/>
      <w:bookmarkStart w:id="1" w:name="OLE_LINK2"/>
      <w:bookmarkStart w:id="2" w:name="OLE_LINK1"/>
      <w:r>
        <w:rPr>
          <w:rFonts w:cs="宋体;SimSun"/>
          <w:b/>
          <w:bCs/>
          <w:color w:val="000000"/>
          <w:szCs w:val="21"/>
        </w:rPr>
        <w:t>Marc Brown's Playtime Rhy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3" w:name="OLE_LINK6"/>
      <w:bookmarkStart w:id="4" w:name="OLE_LINK5"/>
      <w:bookmarkStart w:id="5" w:name="OLE_LINK4"/>
      <w:r>
        <w:rPr>
          <w:rFonts w:cs="宋体;SimSun"/>
          <w:b/>
          <w:bCs/>
          <w:color w:val="000000"/>
          <w:szCs w:val="21"/>
        </w:rPr>
        <w:t>Marc Brown</w:t>
      </w:r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End w:id="0"/>
      <w:bookmarkEnd w:id="1"/>
      <w:bookmarkEnd w:id="2"/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bCs/>
        </w:rPr>
        <w:t>Little, Brown Books for Young Readers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6" w:name="bio"/>
      <w:bookmarkEnd w:id="6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小朋友们，你们的手指准备好了吗？我们要玩手指游戏啦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《手指歌谣》里收录了</w:t>
      </w:r>
      <w:bookmarkStart w:id="7" w:name="OLE_LINK8"/>
      <w:bookmarkStart w:id="8" w:name="OLE_LINK7"/>
      <w:r>
        <w:rPr>
          <w:bCs/>
        </w:rPr>
        <w:t>马克</w:t>
      </w:r>
      <w:r>
        <w:rPr>
          <w:bCs/>
        </w:rPr>
        <w:t>·</w:t>
      </w:r>
      <w:r>
        <w:rPr>
          <w:bCs/>
        </w:rPr>
        <w:t>布朗</w:t>
      </w:r>
      <w:bookmarkEnd w:id="7"/>
      <w:bookmarkEnd w:id="8"/>
      <w:r>
        <w:rPr>
          <w:bCs/>
        </w:rPr>
        <w:t>收集并绘画的二十首儿歌。这些儿歌适合大声朗诵或者歌唱。每一首都配以图片，指示相应的手指游戏。</w:t>
      </w:r>
    </w:p>
    <w:p>
      <w:pPr>
        <w:pStyle w:val="Normal"/>
        <w:ind w:firstLine="420"/>
        <w:rPr/>
      </w:pPr>
      <w:r>
        <w:rPr>
          <w:bCs/>
        </w:rPr>
        <w:t>小朋友们一边唱一边跳，一边让手指做各种各样有趣的动作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歌谣的内容十分丰富，有孩子们的家庭生活的场景、有他们喜欢的动物、玩具，有他们乘坐公交车的场景，有各个季节不同的风光，还有奇幻故事里的人物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马克</w:t>
      </w:r>
      <w:r>
        <w:rPr>
          <w:bCs/>
        </w:rPr>
        <w:t>·</w:t>
      </w:r>
      <w:r>
        <w:rPr>
          <w:bCs/>
        </w:rPr>
        <w:t>布朗说，他的儿子塔克上幼儿园的时候，父子俩特别喜欢手指歌谣。一边唱一边玩手指成了他们家最受欢迎的活动。马克一共收集了</w:t>
      </w:r>
      <w:r>
        <w:rPr>
          <w:bCs/>
        </w:rPr>
        <w:t>350</w:t>
      </w:r>
      <w:r>
        <w:rPr>
          <w:bCs/>
        </w:rPr>
        <w:t>多首手指歌谣，选出了其中的二十首做成了这本小书。他希望下一代能喜欢这些流传许久的歌谣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这本书的插画是用水粉和彩笔绘制在涂抹了石膏粉的木板上，然后把画刮掉，再重新绘制一遍，以此获得丰富的层次感和纹理，仿佛是一件带有二十世纪初期艺术风味的作品</w:t>
      </w:r>
      <w:r>
        <w:rPr>
          <w:bCs/>
          <w:color w:val="000000"/>
        </w:rPr>
        <w:t>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4343400" cy="2693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74295</wp:posOffset>
            </wp:positionV>
            <wp:extent cx="1759585" cy="1818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十只小脚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</w:t>
      </w:r>
      <w:r>
        <w:rPr/>
        <w:t>：</w:t>
      </w:r>
      <w:r>
        <w:rPr>
          <w:b/>
          <w:bCs/>
        </w:rPr>
        <w:t>Ten Tiny To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odd Tarp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c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父母看来，世界上没有什么能比宝宝的十只小脚趾更可爱、更美好的了。这本书中满是宝宝们可爱的小脚丫，还有父母对这些小脚丫的万般呵护与宠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当十只小脚趾来到这个世界，它们比你想象的还要甜美一百倍。宝宝又小又柔软的小脚趾，比肉桂点心还要诱人。妈妈用鼻子摩擦着宝宝的小脚趾，用牙轻咬，用唇轻吻…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直到有一天，十只小脚趾也都会随着宝宝一起快乐的长大，到那时，也许他们还会记得当他们小的时候、当他们还没蹒跚学步的时候，那些令他们成长的吻。那些吻将永远伴随他们的成长。因为，这个世界上你想象不出任何比这些小脚趾更可爱的了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从父母亲吻、轻挠这些摇晃着的可爱小脚趾，到洗澡时、玩耍时，再到这些小脚趾支撑着宝宝迈出它们人生的第一步，这些都是每个小孩子生命中非常值得纪念的难忘时刻，是每个孩子成长路上凝聚着浓浓的爱的里程碑。书中的带着纹理的可爱拼贴画和富有韵律的语言，仿佛正在用轻柔的语调将宝宝的这些难忘时刻全部娓娓道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5257800" cy="2614295"/>
            <wp:effectExtent l="0" t="0" r="0" b="0"/>
            <wp:wrapSquare wrapText="bothSides"/>
            <wp:docPr id="5" name="2~B)YOCPVGX%7DBD%7BE5UA3%5D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~B)YOCPVGX%7DBD%7BE5UA3%5DG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作者简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77597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陶德</w:t>
      </w:r>
      <w:r>
        <w:rPr>
          <w:b/>
          <w:bCs/>
        </w:rPr>
        <w:t>·</w:t>
      </w:r>
      <w:r>
        <w:rPr>
          <w:b/>
          <w:bCs/>
        </w:rPr>
        <w:t>塔普利（</w:t>
      </w:r>
      <w:r>
        <w:rPr>
          <w:b/>
          <w:bCs/>
        </w:rPr>
        <w:t>Todd Tarpley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从事数字媒体执行工作。毕业于纽约大学、爱荷华大学和耶鲁大学，但他最爱的是午餐和课间。在从事创作之前，他曾是一名全美业余摔跤选手。他和美丽的妻子、两个可爱的儿子、两只可卡犬和一直淘气的猫一起住在曼哈顿。他的代表作有《给我一个吻吧》（</w:t>
      </w:r>
      <w:r>
        <w:rPr>
          <w:i/>
        </w:rPr>
        <w:t>How About a Kiss for Me</w:t>
      </w:r>
      <w:r>
        <w:rPr/>
        <w:t>）。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739265" cy="171005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如果所有的动物来家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英文书名</w:t>
      </w:r>
      <w:r>
        <w:rPr/>
        <w:t>：</w:t>
      </w:r>
      <w:r>
        <w:rPr>
          <w:b/>
          <w:bCs/>
        </w:rPr>
        <w:t>If All the Animals Came In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ric Pi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arc Brow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</w:t>
      </w:r>
      <w:r>
        <w:rPr/>
        <w:t>你能想象有一天世界上所有的动物都来到你家里么？这听起来很不可思议，作者就展开了这样大胆的想象，让我们去看一看会发生什么神奇的事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 </w:t>
      </w:r>
      <w:r>
        <w:rPr/>
        <w:t>小男孩在一天有个奇怪的想法：如果所有的动物都来到家里会发生什么呢？他展开了丰富的联想：爸爸和妈妈应该会受到惊吓，弟弟会被吓得哇哇大哭，妹妹会害怕得躲起来。小男孩觉得自己不会害怕，他还会和它们一起玩呢！可是他渐渐意识到一些问题：如果动物们都来了，大地都会动摇，墙壁也会晃动，家里的东西都会被它们弄得七零八落，连睡觉的地方都会被大家占领。当小男孩意识到这一切时，松了一口气，他想到，现在这样的生活刚刚好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是一本轻松诙谐的小书。本书画家独具匠心，用拼贴画为我们拼接了一个充满无穷可能的世界，极具特色和表现力。流畅的文字和鲜明的人物与动物的形象让我们更好地带入其中，展开想象，享受到愉快阅读体验！</w:t>
      </w:r>
    </w:p>
    <w:p>
      <w:pPr>
        <w:pStyle w:val="Normal"/>
        <w:widowControl/>
        <w:jc w:val="left"/>
        <w:rPr>
          <w:rStyle w:val="Applestylespan"/>
          <w:rFonts w:ascii="Verdana" w:hAnsi="Verdana" w:cs="宋体;SimSun"/>
          <w:color w:val="000000"/>
          <w:kern w:val="0"/>
          <w:sz w:val="24"/>
          <w:shd w:fill="FFFFFF" w:val="clear"/>
        </w:rPr>
      </w:pPr>
      <w:r>
        <w:rPr>
          <w:rFonts w:cs="Verdana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43840</wp:posOffset>
            </wp:positionV>
            <wp:extent cx="4800600" cy="2985135"/>
            <wp:effectExtent l="0" t="0" r="0" b="0"/>
            <wp:wrapTopAndBottom/>
            <wp:docPr id="8" name="(S4L~G955EJH5Y~G9%25L)T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(S4L~G955EJH5Y~G9%25L)TP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before="280" w:after="15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b/>
          <w:bCs/>
        </w:rPr>
        <w:t>埃里克</w:t>
      </w:r>
      <w:r>
        <w:rPr>
          <w:b/>
          <w:bCs/>
        </w:rPr>
        <w:t>·</w:t>
      </w:r>
      <w:r>
        <w:rPr>
          <w:rStyle w:val="Trans"/>
          <w:b/>
        </w:rPr>
        <w:t>平得尔</w:t>
      </w:r>
      <w:r>
        <w:rPr>
          <w:rStyle w:val="Trans"/>
          <w:b/>
        </w:rPr>
        <w:t>（</w:t>
      </w:r>
      <w:r>
        <w:rPr>
          <w:b/>
          <w:bCs/>
        </w:rPr>
        <w:t>Eric Pinder</w:t>
      </w:r>
      <w:r>
        <w:rPr>
          <w:rStyle w:val="Trans"/>
          <w:b/>
        </w:rPr>
        <w:t>）</w:t>
      </w:r>
      <w:r>
        <w:rPr>
          <w:bCs/>
        </w:rPr>
        <w:t>，著名作家，他创作儿童作品，也创作了许多针对成年人的作品。他的绘本作品有《云中的猫》（</w:t>
      </w:r>
      <w:r>
        <w:rPr>
          <w:bCs/>
          <w:i/>
          <w:iCs/>
        </w:rPr>
        <w:t>Cat in the Clouds</w:t>
      </w:r>
      <w:r>
        <w:rPr>
          <w:bCs/>
        </w:rPr>
        <w:t>）等，他的作品还时常见于国际性杂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0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Trans">
    <w:name w:val="tra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2-28T05:40:00Z</dcterms:modified>
  <cp:revision>34</cp:revision>
  <dc:subject/>
  <dc:title>新 书 推 荐</dc:title>
</cp:coreProperties>
</file>