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1825625" cy="181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巴蒂的淑女发型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0" w:name="OLE_LINK3"/>
      <w:bookmarkStart w:id="1" w:name="OLE_LINK2"/>
      <w:bookmarkStart w:id="2" w:name="OLE_LINK1"/>
      <w:r>
        <w:rPr>
          <w:rFonts w:cs="宋体;SimSun"/>
          <w:b/>
          <w:bCs/>
          <w:color w:val="000000"/>
          <w:szCs w:val="21"/>
        </w:rPr>
        <w:t xml:space="preserve">Birdie's Big-Girl Hai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bookmarkStart w:id="3" w:name="OLE_LINK5"/>
      <w:bookmarkStart w:id="4" w:name="OLE_LINK4"/>
      <w:r>
        <w:rPr>
          <w:rFonts w:cs="宋体;SimSun"/>
          <w:b/>
          <w:bCs/>
          <w:color w:val="000000"/>
          <w:szCs w:val="21"/>
        </w:rPr>
        <w:t>Sujean Rim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End w:id="0"/>
      <w:bookmarkEnd w:id="1"/>
      <w:bookmarkEnd w:id="2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 xml:space="preserve">Little, Brown and Compan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5" w:name="bio"/>
      <w:bookmarkEnd w:id="5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漂亮小妞巴蒂早晨起来发现自己的头发乱糟糟的，梳都梳不通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阵香味从厨房飘进来，是妈妈在做早餐。巴蒂跑进厨房一看，妈妈做了她最爱吃的草莓薄饼。妈妈看到巴蒂一头乱发，立即建议带巴蒂去发廊做头发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巴蒂这下高兴了，可是该做一个什么样的好看发型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吃完早饭，她就翻起妈妈的书和杂志，寻找漂亮的发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是优雅高贵的贵妇发型？是蓬松上翘的卷发？还是清爽利落的波波头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巴蒂拿不定主意。她和朋友们在公园里荡秋千的时候，还在思考这个问题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她的朋友们给她出主意——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像芭蕾舞演员一样把头发盘成一个髻吧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像摇滚明星一样顶着一头钢丝一样的头发吧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像星际公主一样编辫子吧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巴蒂想来想去，终于有了主意——她要做一个和妈妈毕业照上一样的发型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番洗啊、剪啊、吹啊之后，巴蒂的新发型做好了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巴蒂照了照镜子，哇塞，真是光彩照人、活力四射啊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于是她高兴地找朋友们玩耍去了——荡秋千、跷跷板、你追我赶</w:t>
      </w:r>
      <w:r>
        <w:rPr>
          <w:bCs/>
          <w:color w:val="000000"/>
        </w:rPr>
        <w:t>…</w:t>
      </w:r>
      <w:r>
        <w:rPr>
          <w:bCs/>
          <w:color w:val="000000"/>
        </w:rPr>
        <w:t>..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可是没想到一翻玩乐之后，巴蒂的新发型没了型，发丝一根根被风吹得全耷拉下来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巴蒂伤心极了，不过妈妈安慰她，“哦，我可爱的巴蒂，现在的你更加漂亮了，因为这才是你！”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晚上，巴蒂做了一个甜美的梦，梦见了她最爱吃的草莓薄饼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-340360</wp:posOffset>
            </wp:positionV>
            <wp:extent cx="5400675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ab/>
      </w:r>
      <w:r>
        <w:rPr>
          <w:rFonts w:cs="宋体;SimSun"/>
          <w:b/>
          <w:bCs/>
          <w:color w:val="000000"/>
          <w:szCs w:val="21"/>
        </w:rPr>
        <w:t>苏芮安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里姆（</w:t>
      </w:r>
      <w:r>
        <w:rPr>
          <w:rFonts w:cs="宋体;SimSun"/>
          <w:b/>
          <w:bCs/>
          <w:color w:val="000000"/>
          <w:szCs w:val="21"/>
        </w:rPr>
        <w:t>Sujean Rim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9525</wp:posOffset>
            </wp:positionV>
            <wp:extent cx="1400175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在纽约布鲁克林长大，从小喜欢童书，童年的愿望是成为一名艺术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中学和大学时她在艺术设计学校学习，毕业后为许多品牌设计鞋子和装饰品，同时做一些兼职的插画工作。后来她成为全职自由插画师。她最为出名的是为著名网站</w:t>
      </w:r>
      <w:r>
        <w:rPr>
          <w:rFonts w:cs="宋体;SimSun"/>
          <w:bCs/>
          <w:color w:val="000000"/>
          <w:szCs w:val="21"/>
        </w:rPr>
        <w:t>Daily Candy</w:t>
      </w:r>
      <w:r>
        <w:rPr>
          <w:rFonts w:cs="宋体;SimSun"/>
          <w:bCs/>
          <w:color w:val="000000"/>
          <w:szCs w:val="21"/>
        </w:rPr>
        <w:t>所做的设计。目前她已出版数本图画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她与同为艺术家的丈夫还有儿子住在纽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Verdana"/>
          <w:bCs/>
          <w:color w:val="000000"/>
          <w:szCs w:val="21"/>
          <w:shd w:fill="FFFFFF" w:val="clear"/>
        </w:rPr>
      </w:pPr>
      <w:r>
        <w:rPr>
          <w:rFonts w:cs="Verdana" w:ascii="Verdana" w:hAnsi="Verdana"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0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04T09:00:00Z</dcterms:modified>
  <cp:revision>2</cp:revision>
  <dc:subject/>
  <dc:title>新 书 推 荐</dc:title>
</cp:coreProperties>
</file>