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2573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</w:rPr>
        <w:t>《梦想年代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英文书名：</w:t>
      </w:r>
      <w:r>
        <w:rPr>
          <w:b/>
          <w:bCs/>
        </w:rPr>
        <w:t xml:space="preserve">DREAM YEAR: </w:t>
      </w:r>
      <w:r>
        <w:rPr>
          <w:b/>
          <w:bCs/>
          <w:color w:val="000000"/>
        </w:rPr>
        <w:t>Make the Leap from a Job You Hate to a Life You Lov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</w:rPr>
        <w:t>Ben Ar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Portfol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许多人讨厌他们的工作，觉得他们对于这个世界来说无关紧要。他们的梦想似乎永远无法实现，因此深感挫败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企业家和教练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蒙特开展了为期一年的项目，称为梦想年。他的项目帮助人们实现事业和生活的剧变。他的著作勾画出在一年内确定、筹款、实现梦想的具体步骤，坚持几年时间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000000"/>
          <w:kern w:val="0"/>
          <w:szCs w:val="21"/>
        </w:rPr>
        <w:t>阿蒙特描述了数百名成功参与者的真实故事。梦想年项目改造了他们的生活，实现了更大的热忱和充实，同时没有妨碍谋生。他证明：无论你想开冰激凌商店、写书还是启动非盈利项目，目标都不难实现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本书充满灵感，但总是特意帮助读者从为人作嫁的多年工作之下发现自己的梦想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帮助读者完成梦想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阿蒙特总结私人教练的经验，引导读者步入成功之路。他的话提供了实实在在的支持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非凡的调查深度：阿蒙特提供梦想年项目，构建了特别的成功故事，获得了大众文化、盖洛普民意测验、锦标赛项目等多方面的成功。阿蒙特提供了无穷无尽的可靠实例，帮助人们实现梦想。</w:t>
      </w:r>
    </w:p>
    <w:p>
      <w:pPr>
        <w:pStyle w:val="Normal"/>
        <w:widowControl/>
        <w:textAlignment w:val="top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textAlignment w:val="top"/>
        <w:rPr/>
      </w:pPr>
      <w:r>
        <w:rPr>
          <w:b/>
          <w:color w:val="000000"/>
          <w:lang w:val="en"/>
        </w:rPr>
        <w:t>本</w:t>
      </w:r>
      <w:r>
        <w:rPr>
          <w:b/>
          <w:color w:val="000000"/>
          <w:lang w:val="en"/>
        </w:rPr>
        <w:t>·</w:t>
      </w:r>
      <w:r>
        <w:rPr>
          <w:b/>
          <w:color w:val="000000"/>
          <w:lang w:val="en"/>
        </w:rPr>
        <w:t>阿蒙特（</w:t>
      </w:r>
      <w:hyperlink r:id="rId3">
        <w:r>
          <w:rPr>
            <w:rStyle w:val="InternetLink"/>
            <w:b/>
          </w:rPr>
          <w:t>Ben Arment</w:t>
        </w:r>
      </w:hyperlink>
      <w:r>
        <w:rPr>
          <w:b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经营梦想年（</w:t>
      </w:r>
      <w:hyperlink r:id="rId4">
        <w:r>
          <w:rPr>
            <w:rStyle w:val="InternetLink"/>
          </w:rPr>
          <w:t>Dream Year</w:t>
        </w:r>
      </w:hyperlink>
      <w:r>
        <w:rPr>
          <w:color w:val="000000"/>
        </w:rPr>
        <w:t>）培训组织，帮助人们将梦想变成现实。他为了进一步帮助人们获得梦想的力量，还每年举行会议。数千名创造者、梦想家、企业家参加他的年会，称他们的发言为</w:t>
      </w:r>
      <w:hyperlink r:id="rId5">
        <w:r>
          <w:rPr>
            <w:rStyle w:val="InternetLink"/>
          </w:rPr>
          <w:t>STORY</w:t>
        </w:r>
      </w:hyperlink>
      <w:r>
        <w:rPr>
          <w:color w:val="000000"/>
        </w:rPr>
        <w:t>。每年九月，年会在芝加哥举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ac86c1a6822e4de8a4c075c426de561e3222">
    <w:name w:val="aac86c1a6822e4de8a4c075c426de561e3222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Aac86c1a6822e4de8a4c075c426de561e4042">
    <w:name w:val="aac86c1a6822e4de8a4c075c426de561e4042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narment.com/" TargetMode="External"/><Relationship Id="rId4" Type="http://schemas.openxmlformats.org/officeDocument/2006/relationships/hyperlink" Target="http://www.dreamyear.net/" TargetMode="External"/><Relationship Id="rId5" Type="http://schemas.openxmlformats.org/officeDocument/2006/relationships/hyperlink" Target="http://storychicago.com/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s</cp:lastModifiedBy>
  <cp:lastPrinted>2004-04-23T15:06:00Z</cp:lastPrinted>
  <dcterms:modified xsi:type="dcterms:W3CDTF">2014-03-10T07:26:00Z</dcterms:modified>
  <cp:revision>99</cp:revision>
  <dc:subject/>
  <dc:title>新 书 推 荐</dc:title>
</cp:coreProperties>
</file>