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706880" cy="266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恰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帕拉尼克：〈搏击俱乐部〉、〈隐形怪物〉、〈窒息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布鲁姆斯伯里对当代北美小说的研究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huck Palahniuk: Fight Club, </w:t>
      </w:r>
      <w:bookmarkStart w:id="1" w:name="OLE_LINK5"/>
      <w:bookmarkStart w:id="2" w:name="OLE_LINK4"/>
      <w:r>
        <w:rPr>
          <w:rFonts w:cs="Times New Roman" w:ascii="Times New Roman" w:hAnsi="Times New Roman"/>
          <w:b/>
          <w:bCs/>
          <w:sz w:val="21"/>
          <w:szCs w:val="21"/>
        </w:rPr>
        <w:t>Invisible Monsters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, Choke (Bloomsbury Studies in Contemporary North American Fi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it-IT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it-IT"/>
        </w:rPr>
        <w:t>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Francisco Collado-Rodrigue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为主要从事当代北美研究工作的作者提供了最新的指导。本书由在该领域研究卓著的学者执笔，每一分册都对三个关键文本进行了原创阐释，告诉读者同样的小说可能有多种解读。这些容易理解的作品能够吸引优秀的本科生与研究生，书中有益且便利的讨论对周密分析美加最重要的当代小说很有助益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展现了一个消费型社会，在这个社会中处处是心灵受到创伤的人，男人、女人、性与性别都成为不稳定的商品，</w:t>
      </w:r>
      <w:r>
        <w:rPr>
          <w:rFonts w:ascii="Times New Roman" w:hAnsi="Times New Roman" w:cs="Times New Roman"/>
          <w:bCs/>
          <w:sz w:val="21"/>
          <w:szCs w:val="21"/>
        </w:rPr>
        <w:t>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拉尼克已经成为当代最有争议的小说家之一。本书首次将学者们从大量广受评论的小说中集中到一起，探索了被研究最多的三部帕拉尼克的作品：《搏击俱乐部》、《隐形怪物》和《窒息》。作者从关键的评论主题（如暴力、男子气概、后现代美学和创伤）入手，对这三部小说进行了研究，除此之外，还探讨了帕拉尼克作品的伦理维度，这一点在进行热烈争论时经常被忽略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了便于读者进一步阅读，本书还加上了有注释的指导。此外，本书还介绍了每部小说的内容介绍与阅读感受，使之成为现代文学领域学生与学者的重要指南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弗朗西斯科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科拉多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ascii="Times New Roman" w:hAnsi="Times New Roman" w:cs="Times New Roman"/>
          <w:b/>
          <w:sz w:val="21"/>
          <w:szCs w:val="21"/>
        </w:rPr>
        <w:t>罗德里格斯（</w:t>
      </w:r>
      <w:bookmarkStart w:id="5" w:name="OLE_LINK7"/>
      <w:bookmarkStart w:id="6" w:name="OLE_LINK6"/>
      <w:r>
        <w:rPr>
          <w:rFonts w:cs="Times New Roman" w:ascii="Times New Roman" w:hAnsi="Times New Roman"/>
          <w:b/>
          <w:sz w:val="21"/>
          <w:szCs w:val="21"/>
        </w:rPr>
        <w:t>Francisco Collado-Rodriguez</w:t>
      </w:r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西班牙萨拉戈萨大学英语系教授。他曾担任西班牙美国研究协会主席，其著作（含合编）包括：</w:t>
      </w:r>
      <w:r>
        <w:rPr>
          <w:rFonts w:cs="Times New Roman" w:ascii="Times New Roman" w:hAnsi="Times New Roman"/>
          <w:i/>
          <w:sz w:val="21"/>
          <w:szCs w:val="21"/>
        </w:rPr>
        <w:t>Masculinities, Femininities and the Power of the Hybrid in US Narrative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7" w:name="OLE_LINK2"/>
      <w:bookmarkStart w:id="8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7"/>
      <w:bookmarkEnd w:id="8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28T01:58:00Z</dcterms:modified>
  <cp:revision>24</cp:revision>
  <dc:subject/>
  <dc:title>新 书 推 荐</dc:title>
</cp:coreProperties>
</file>