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413510" cy="208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健康之路：综合指导手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thways to Health: An Integral Guideboo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Victor Acquist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ll Cit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Yorwerth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健康之路：综合指导手册》这本书不仅让我们对健康有了一个更加全面的理解，还为读者提供了一些让我们变得更加健康的工具和技术。埃奎斯特博士提供的自助方法方便实用，从而超越了传统的综合性方法。这本书的目的就是帮助读者们重新理解疾病和健康，跟着书中提供的方法去做，读者们能变得更加健康。从这点来看，读者们可以先对自己的健康状况有个全面的了解，然后树立新的健康目标并为目标的实现制订计划。《健康之路：综合指导手册》这本书让读者有可能具备正确认识自身健康状况的能力，并为自我治愈提供可能。书中的“健康任务地图设计者”提供了一张需要自我绘制的、独一无二的健康地图，并为使读者们达到更加健康的状态提供了简单、清晰的步骤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Style15"/>
        <w:ind w:firstLine="422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埃奎斯特博士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Dr. Acquista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）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毕业于佛蒙特大学医学院，在内科初级护理部工作了二十五年。目前，他在美国罗德岛州成立了预防医学中心。埃奎斯特博士还是斯普林菲尔学院的客座教授，讲授灵性和治愈方面的课程。他还曾是综合学院的特邀发言人。他在蒙森发展中心担任了九年的医学总监。目前，他在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巴亚堡医疗中心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担任首席医疗官。他还义务在新墨西哥大学医学院任教。在埃奎斯特博士的帮助下，美国马萨诸塞州建立起了一所非盈利性机构——社区卫生合作所。他还为“健康的智慧”这一健康专栏写作，发表了多部作品。埃奎斯特博士是综合健康这一新领域的先锋人物。他在一些关于综合健康的会议上作演说。他是综合医学协会、思维科学学院、综合学院的成员。他还是河谷食品合作所的创建者之一。他对意识研究、绿色建筑、环境的可持续性发展、有机栽培等领域有着浓厚而持久的兴趣。目前，他与妻子共同生活在新墨西哥州的白银市。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</w:r>
    </w:p>
    <w:p>
      <w:pPr>
        <w:pStyle w:val="Normal"/>
        <w:rPr/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正在西方医学充满艰难险阻的挑战中寻找一条新路，我们需要一本书来指导我们如何避免潜在的危险。《健康之路》这本书是一本可靠的指南，带领我们走进综合医学这一新型领域。作者有着丰富的临床经验，书中包含了作者对于健康问题的深刻理解，他带领着我们重新调整我们的健康观念。对于将来想要在美国医学界发展的人来说，这是一本及时的并极具价值的书。”</w:t>
      </w:r>
    </w:p>
    <w:p>
      <w:pPr>
        <w:pStyle w:val="Normal"/>
        <w:jc w:val="right"/>
        <w:rPr/>
      </w:pPr>
      <w:r>
        <w:rPr/>
        <w:t>----</w:t>
      </w:r>
      <w:r>
        <w:rPr/>
        <w:t>玛丽琳</w:t>
      </w:r>
      <w:r>
        <w:rPr/>
        <w:t>·</w:t>
      </w:r>
      <w:r>
        <w:rPr/>
        <w:t>施利茨（</w:t>
      </w:r>
      <w:r>
        <w:rPr/>
        <w:t>Marilyn Schlitz</w:t>
      </w:r>
      <w:r>
        <w:rPr/>
        <w:t>），博士，思维科学研究所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2:00Z</dcterms:created>
  <dc:creator>YinL</dc:creator>
  <dc:description/>
  <cp:keywords/>
  <dc:language>en-US</dc:language>
  <cp:lastModifiedBy>雨林木风</cp:lastModifiedBy>
  <dcterms:modified xsi:type="dcterms:W3CDTF">2014-03-11T03:21:00Z</dcterms:modified>
  <cp:revision>13</cp:revision>
  <dc:subject/>
  <dc:title/>
</cp:coreProperties>
</file>