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17475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敏捷销售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szCs w:val="21"/>
        </w:rPr>
        <w:t>英文书名</w:t>
      </w:r>
      <w:r>
        <w:rPr>
          <w:b/>
          <w:bCs/>
        </w:rPr>
        <w:t>：</w:t>
      </w:r>
      <w:r>
        <w:rPr>
          <w:b/>
          <w:szCs w:val="21"/>
        </w:rPr>
        <w:t>AGILE SELLING:</w:t>
      </w:r>
      <w:r>
        <w:rPr>
          <w:b/>
          <w:bCs/>
        </w:rPr>
        <w:t xml:space="preserve"> Get Up to Speed Quickly in Today’s Ever-Changing Sales World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Jill Konrath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Portfol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销售人员获得提升、改变工作、面对新的商业环境，肯定需要迅速掌握新技能。迅速的变化经常势不可挡。销售人员面对老板的巨大压力，必须马上出成果。他们的生计完全依赖迅速适应新环境的能力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销售导师吉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康奈斯为新老销售人员拟定了迅速吸收新信息、掌握新技能的计划，方法就是敏捷营销。读者将会学到心理适应、学习策略和习惯，在繁忙时刻仍然敏捷沉着。康奈斯的书从时间管理工具到个人动机、创造性和游戏策略，教育销售人员怎样在更少的时间内完成更多的工作，不为环境所累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今天的销售界成功，迅速掌握系统信息的技能不仅有用，而且必不可少。康奈斯强调优化技巧，实现高水准熟练营销，速度远远超过普通方法。</w:t>
      </w:r>
    </w:p>
    <w:p>
      <w:pPr>
        <w:pStyle w:val="Normal"/>
        <w:widowControl/>
        <w:spacing w:before="280" w:after="280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35"/>
        <w:textAlignment w:val="top"/>
        <w:rPr/>
      </w:pPr>
      <w:bookmarkStart w:id="3" w:name="OLE_LINK4"/>
      <w:r>
        <w:rPr>
          <w:rStyle w:val="A8f5a12e8b52b4631817d78fd409e0dcf3422"/>
          <w:b/>
          <w:color w:val="000000"/>
        </w:rPr>
        <w:t>吉尔</w:t>
      </w:r>
      <w:r>
        <w:rPr>
          <w:rStyle w:val="A8f5a12e8b52b4631817d78fd409e0dcf3422"/>
          <w:b/>
          <w:color w:val="000000"/>
        </w:rPr>
        <w:t>·</w:t>
      </w:r>
      <w:r>
        <w:rPr>
          <w:rStyle w:val="A8f5a12e8b52b4631817d78fd409e0dcf3422"/>
          <w:b/>
          <w:color w:val="000000"/>
        </w:rPr>
        <w:t>康奈斯（</w:t>
      </w:r>
      <w:hyperlink r:id="rId3">
        <w:r>
          <w:rPr>
            <w:rStyle w:val="InternetLink"/>
            <w:b/>
          </w:rPr>
          <w:t>Jill Konrath</w:t>
        </w:r>
      </w:hyperlink>
      <w:r>
        <w:rPr>
          <w:rStyle w:val="A8f5a12e8b52b4631817d78fd409e0dcf3422"/>
          <w:b/>
          <w:color w:val="000000"/>
        </w:rPr>
        <w:t xml:space="preserve"> </w:t>
      </w:r>
      <w:bookmarkEnd w:id="3"/>
      <w:r>
        <w:rPr>
          <w:rStyle w:val="A8f5a12e8b52b4631817d78fd409e0dcf3422"/>
          <w:b/>
          <w:color w:val="000000"/>
        </w:rPr>
        <w:t>）</w:t>
      </w:r>
      <w:r>
        <w:rPr>
          <w:rStyle w:val="A8f5a12e8b52b4631817d78fd409e0dcf3422"/>
          <w:color w:val="000000"/>
        </w:rPr>
        <w:t>是销售战略家，客户包括</w:t>
      </w:r>
      <w:r>
        <w:rPr>
          <w:rStyle w:val="A8f5a12e8b52b4631817d78fd409e0dcf3422"/>
          <w:color w:val="000000"/>
        </w:rPr>
        <w:t>IBM</w:t>
      </w:r>
      <w:r>
        <w:rPr>
          <w:rStyle w:val="A8f5a12e8b52b4631817d78fd409e0dcf3422"/>
          <w:color w:val="000000"/>
        </w:rPr>
        <w:t>、微软、埃森哲、</w:t>
      </w:r>
      <w:r>
        <w:rPr>
          <w:rFonts w:ascii="Arial" w:hAnsi="Arial" w:cs="Arial"/>
          <w:color w:val="333333"/>
        </w:rPr>
        <w:t>史泰博</w:t>
      </w:r>
      <w:r>
        <w:rPr>
          <w:rStyle w:val="A8f5a12e8b52b4631817d78fd409e0dcf3422"/>
          <w:color w:val="000000"/>
        </w:rPr>
        <w:t>、希尔顿和许多中端市场公司。她经常在销售会议和启动会议上举办讲座。她原先的著作包括：《卖给大公司》（</w:t>
      </w:r>
      <w:r>
        <w:rPr>
          <w:rStyle w:val="A8f5a12e8b52b4631817d78fd409e0dcf3422"/>
          <w:rFonts w:eastAsia="Times New Roman"/>
          <w:color w:val="000000"/>
        </w:rPr>
        <w:t xml:space="preserve"> </w:t>
      </w:r>
      <w:r>
        <w:rPr>
          <w:rStyle w:val="A8f5a12e8b52b4631817d78fd409e0dcf3422"/>
          <w:iCs/>
          <w:caps/>
          <w:color w:val="000000"/>
        </w:rPr>
        <w:t>Selling to Big Companies</w:t>
      </w:r>
      <w:r>
        <w:rPr>
          <w:rStyle w:val="A8f5a12e8b52b4631817d78fd409e0dcf3422"/>
          <w:caps/>
          <w:color w:val="000000"/>
        </w:rPr>
        <w:t xml:space="preserve"> </w:t>
      </w:r>
      <w:r>
        <w:rPr>
          <w:rStyle w:val="A8f5a12e8b52b4631817d78fd409e0dcf3422"/>
          <w:caps/>
          <w:color w:val="000000"/>
        </w:rPr>
        <w:t>,</w:t>
      </w:r>
      <w:r>
        <w:rPr>
          <w:rStyle w:val="A8f5a12e8b52b4631817d78fd409e0dcf3422"/>
          <w:color w:val="000000"/>
        </w:rPr>
        <w:t>Kaplan 2005</w:t>
      </w:r>
      <w:r>
        <w:rPr>
          <w:rStyle w:val="A8f5a12e8b52b4631817d78fd409e0dcf3422"/>
          <w:color w:val="000000"/>
        </w:rPr>
        <w:t>,</w:t>
      </w:r>
      <w:r>
        <w:rPr>
          <w:rStyle w:val="A8f5a12e8b52b4631817d78fd409e0dcf3422"/>
          <w:color w:val="000000"/>
        </w:rPr>
        <w:t xml:space="preserve"> </w:t>
      </w:r>
      <w:r>
        <w:rPr>
          <w:rStyle w:val="A8f5a12e8b52b4631817d78fd409e0dcf3422"/>
          <w:color w:val="000000"/>
        </w:rPr>
        <w:t>福布斯销售必读书）和《极速销售》（</w:t>
      </w:r>
      <w:r>
        <w:rPr>
          <w:rStyle w:val="A8f5a12e8b52b4631817d78fd409e0dcf3422"/>
          <w:rFonts w:eastAsia="Times New Roman"/>
          <w:color w:val="000000"/>
        </w:rPr>
        <w:t xml:space="preserve"> </w:t>
      </w:r>
      <w:r>
        <w:rPr>
          <w:rStyle w:val="A8f5a12e8b52b4631817d78fd409e0dcf3422"/>
          <w:iCs/>
          <w:caps/>
          <w:color w:val="000000"/>
        </w:rPr>
        <w:t>SNAP Selling</w:t>
      </w:r>
      <w:r>
        <w:rPr>
          <w:rStyle w:val="A8f5a12e8b52b4631817d78fd409e0dcf3422"/>
          <w:caps/>
          <w:color w:val="000000"/>
        </w:rPr>
        <w:t xml:space="preserve"> </w:t>
      </w:r>
      <w:r>
        <w:rPr>
          <w:rStyle w:val="A8f5a12e8b52b4631817d78fd409e0dcf3422"/>
          <w:caps/>
          <w:color w:val="000000"/>
        </w:rPr>
        <w:t>,</w:t>
      </w:r>
      <w:r>
        <w:rPr>
          <w:rStyle w:val="A8f5a12e8b52b4631817d78fd409e0dcf3422"/>
          <w:color w:val="000000"/>
        </w:rPr>
        <w:t>Portfolio, May 201</w:t>
      </w:r>
      <w:r>
        <w:rPr>
          <w:rStyle w:val="A8f5a12e8b52b4631817d78fd409e0dcf3422"/>
          <w:color w:val="000000"/>
        </w:rPr>
        <w:t>1</w:t>
      </w:r>
      <w:r>
        <w:rPr>
          <w:rStyle w:val="A8f5a12e8b52b4631817d78fd409e0dcf3422"/>
          <w:color w:val="000000"/>
        </w:rPr>
        <w:t>）。她的每周销售简报有十多万读者。</w:t>
      </w:r>
    </w:p>
    <w:p>
      <w:pPr>
        <w:pStyle w:val="Normal"/>
        <w:rPr>
          <w:rStyle w:val="A8f5a12e8b52b4631817d78fd409e0dcf3422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8f5a12e8b52b4631817d78fd409e0dcf3222">
    <w:name w:val="a8f5a12e8b52b4631817d78fd409e0dcf3222"/>
    <w:basedOn w:val="Style10"/>
    <w:qFormat/>
    <w:rPr/>
  </w:style>
  <w:style w:type="character" w:styleId="A8f5a12e8b52b4631817d78fd409e0dcf3422">
    <w:name w:val="a8f5a12e8b52b4631817d78fd409e0dcf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llkonrath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3-14T06:30:00Z</dcterms:modified>
  <cp:revision>104</cp:revision>
  <dc:subject/>
  <dc:title>新 书 推 荐</dc:title>
</cp:coreProperties>
</file>