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103505</wp:posOffset>
            </wp:positionV>
            <wp:extent cx="1670685" cy="2569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新领导主义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Finding Our Way: Leadership for an Uncertain Tim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Margaret J. Wheatley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errett-Koehler Publishe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</w:t>
      </w:r>
      <w:r>
        <w:rPr>
          <w:rFonts w:cs="Times New Roman" w:ascii="Times New Roman" w:hAnsi="Times New Roman"/>
          <w:b/>
          <w:bCs/>
          <w:sz w:val="21"/>
          <w:szCs w:val="21"/>
        </w:rPr>
        <w:t>97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07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2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经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    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《新领导主义》主要内容：我们的时代日益混乱、复杂，人们经常抱怨说缺乏成就感和归属感，感到挫败且焦虑不安。领导者们指责员工缺乏奉献精神，因此不断加紧控制手段，试图完善规章制度和测评体系，并不时引进其他地方的成功方案。测评体系被认为是激发高业绩的途径，因此被寄予厚望。但这样做的结果却是产生了更多混乱，我们处于困境中，似乎没有什么是按照我们希望的方式在运作。出路在何方？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玛格丽特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惠特利，全球知名的咨询专家和组织理论家，向我们展示了如何将新科学中的混沌、自组织和关系网等观点应用于组织。人类组织可以像其他所有生命系统一样运作，成为有创造力和自组织能力的系统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创建新的领导模式需要基于生命系统理论，全面、深刻地了解人类的巨大潜能，分析包括各种生命系统的不同能力和动力。通过自组织、倾听、知识管理和建立关系，便能创建有弹性的、智能的、快速的、灵活的组织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创建有创造力和自组织能力的组织是玛格丽特不懈追求的目标。她提出借鉴生命变革过程实现组织的全方位变革，并在由她担任主席的柏卡纳研究所中积极尝试。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b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vanish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b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vanish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instrText xml:space="preserve"> HYPERLINK "http://www.amazon.com/Soul-Trader-Putting-heart-business/dp/0749466375/ref=sr_1_1?s=books&amp;ie=UTF8&amp;qid=1355650023&amp;sr=1-1&amp;keywords=Soul+Trader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2" w:name="productDetails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22"/>
        <w:jc w:val="both"/>
        <w:rPr/>
      </w:pPr>
      <w:r>
        <w:rPr>
          <w:rFonts w:ascii="Times New Roman" w:hAnsi="Times New Roman" w:cs="Times New Roman"/>
          <w:b/>
          <w:sz w:val="21"/>
          <w:szCs w:val="21"/>
        </w:rPr>
        <w:t>玛格丽特</w:t>
      </w:r>
      <w:r>
        <w:rPr>
          <w:rFonts w:cs="Times New Roman" w:ascii="Times New Roman" w:hAnsi="Times New Roma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惠特利（</w:t>
      </w:r>
      <w:r>
        <w:rPr>
          <w:rFonts w:cs="Times New Roman" w:ascii="Times New Roman" w:hAnsi="Times New Roman"/>
          <w:b/>
          <w:bCs/>
          <w:sz w:val="21"/>
          <w:szCs w:val="21"/>
        </w:rPr>
        <w:t>Margaret J. Wheatley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，组织经历最丰富的咨询大师：从</w:t>
      </w:r>
      <w:r>
        <w:rPr>
          <w:rFonts w:cs="Times New Roman" w:ascii="Times New Roman" w:hAnsi="Times New Roman"/>
          <w:sz w:val="21"/>
          <w:szCs w:val="21"/>
        </w:rPr>
        <w:t>1973</w:t>
      </w:r>
      <w:r>
        <w:rPr>
          <w:rFonts w:ascii="Times New Roman" w:hAnsi="Times New Roman" w:cs="Times New Roman"/>
          <w:sz w:val="21"/>
          <w:szCs w:val="21"/>
        </w:rPr>
        <w:t>年起身兼演讲家、顾问、作家等职，咨询服务的对象有《财富》百强企业、政府机构、医疗健康机构、基金会、学校、宗教组织和专业协会等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全球新型领导力的支持者：将来自生命系统、混沌理论和量子物理的组织管理启示应用到柏卡纳机构中。柏卡纳是全球性的慈善研究与实践机构，尝试寻找未来组织的新观念和新架构，并致力于创立值得大家参与的新型组织。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当今时代最富于革新精神、最有影响力的思考者：涉猎诸多领域一一科学、历史、文学、系统思考、组织行为、社会政策等，多年来以不同的方式观察和思考，描绘出未来组织的景象。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我坚定不移地相信，旧的领导模式已经失效，当前的体系将继续瓦解。”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----</w:t>
      </w:r>
      <w:r>
        <w:rPr>
          <w:rFonts w:ascii="Times New Roman" w:hAnsi="Times New Roman" w:cs="Times New Roman"/>
          <w:sz w:val="21"/>
          <w:szCs w:val="21"/>
        </w:rPr>
        <w:t>玛格丽特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惠特利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b/>
          <w:b/>
          <w:vanish/>
          <w:sz w:val="21"/>
          <w:szCs w:val="21"/>
        </w:rPr>
      </w:pPr>
      <w:hyperlink r:id="rId3">
        <w:r>
          <w:rPr>
            <w:rStyle w:val="InternetLink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  <w:sz w:val="21"/>
      <w:szCs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sz w:val="21"/>
      <w:szCs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宋体;SimSu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宋体;SimSun" w:cs="Times New Roman"/>
      <w:sz w:val="21"/>
      <w:szCs w:val="21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宋体;SimSun" w:cs="Times New Roman"/>
      <w:sz w:val="24"/>
      <w:szCs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宋体;SimSun" w:cs="Times New Roman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宋体;SimSun" w:cs="Times New Roman"/>
      <w:sz w:val="24"/>
      <w:szCs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宋体;SimSun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eastAsia="宋体;SimSun" w:cs="Times New Roman"/>
      <w:sz w:val="24"/>
      <w:szCs w:val="24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basedOn w:val="Style13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;Arial" w:cs="Arial Unicode MS;Arial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0:17:00Z</dcterms:created>
  <dc:creator>Image</dc:creator>
  <dc:description/>
  <cp:keywords/>
  <dc:language>en-US</dc:language>
  <cp:lastModifiedBy>Administrator</cp:lastModifiedBy>
  <cp:lastPrinted>2004-04-23T15:06:00Z</cp:lastPrinted>
  <dcterms:modified xsi:type="dcterms:W3CDTF">2014-03-07T05:34:00Z</dcterms:modified>
  <cp:revision>6</cp:revision>
  <dc:subject/>
  <dc:title>新 书 推 荐</dc:title>
</cp:coreProperties>
</file>