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4310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拥抱的时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Time for a Hu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Phillis Gershator and Mim Green</w:t>
      </w:r>
      <w:r>
        <w:rPr>
          <w:rFonts w:cs="Times New Roman" w:ascii="Times New Roman" w:hAnsi="Times New Roman"/>
          <w:b/>
          <w:bCs/>
        </w:rPr>
        <w:t xml:space="preserve">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David Walke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 xml:space="preserve">Sterling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</w:rPr>
        <w:t>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1-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250 x 220 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的一天开始了，早晨起床后我们应该做什么呢？当然是一个拥抱。我们九点的时候拥抱，十点的时候还要拥抱。什么时间是用来拥抱的呢？答案是，任何时间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一点，下雨啦，一起来做个好吃的派吧。读书，玩玩具，之后应该做什么呢？当然是一个拥抱啦！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午一点天晴啦，让我们一起玩球，爬树，远足吧。现在我们应该做些什么呢？当然是一个拥抱啦！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色渐暗了，洗澡，刷牙，改好被子。已经晚上十一点了，我们应该做些什么呢？当然是一个拥抱啦！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拥抱的时刻》画面生动可爱，讲述一只可爱的小兔子，从早晨起床开始，直到太阳落山，月亮出来，一天中的每一个时候都有兔妈妈给予的温暖的拥抱。整个故事温馨幸福，充满了浓浓的爱意。通过小兔子的故事，让孩子们感受身边的幸福，体会生活中处处充满的快乐与幸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4480</wp:posOffset>
            </wp:positionV>
            <wp:extent cx="5257800" cy="2576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hillis Gershator</w:t>
      </w:r>
      <w:r>
        <w:rPr>
          <w:rFonts w:cs="Times New Roman" w:ascii="Times New Roman" w:hAnsi="Times New Roman"/>
          <w:b/>
          <w:bCs/>
        </w:rPr>
        <w:t xml:space="preserve"> &amp; </w:t>
      </w:r>
      <w:r>
        <w:rPr>
          <w:rFonts w:cs="Times New Roman" w:ascii="Times New Roman" w:hAnsi="Times New Roman"/>
          <w:b/>
          <w:bCs/>
        </w:rPr>
        <w:t>Mim Green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Cs/>
        </w:rPr>
        <w:t>菲利斯已经出版了多本儿童图画书。她的妈妈格林提出了与她合作，她们还共同创作了《谁在春天醒来》，在图书榜单上被推荐为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“最有趣的睡前读物”。菲利斯是布鲁克林儿童图书馆的管理员，目前和她的丈夫居住在美国的维尔京群岛。如想更多了解两位作者，可登陆网站</w:t>
      </w:r>
      <w:r>
        <w:rPr>
          <w:rFonts w:cs="Times New Roman" w:ascii="Times New Roman" w:hAnsi="Times New Roman"/>
          <w:bCs/>
        </w:rPr>
        <w:t>phillisgershator.com.</w:t>
      </w:r>
    </w:p>
    <w:p>
      <w:pPr>
        <w:pStyle w:val="Normal"/>
        <w:widowControl/>
        <w:spacing w:lineRule="auto" w:line="240"/>
        <w:ind w:firstLine="41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0"/>
        <w:ind w:firstLine="413"/>
        <w:jc w:val="left"/>
        <w:rPr/>
      </w:pPr>
      <w:r>
        <w:rPr>
          <w:rFonts w:cs="Times New Roman" w:ascii="Times New Roman" w:hAnsi="Times New Roman"/>
          <w:b/>
          <w:bCs/>
        </w:rPr>
        <w:t>David Walker</w:t>
      </w:r>
      <w:r>
        <w:rPr>
          <w:rFonts w:ascii="Times New Roman" w:hAnsi="Times New Roman" w:cs="Times New Roman"/>
          <w:bCs/>
        </w:rPr>
        <w:t>：是多本儿童图书的插图画家。如《在你成为我的之前》，《鳄鱼爸爸》，《椅子上的小熊》。他在北卡罗来纳州自己的工作室进行创作。如想更多了解大卫的作品，可访问他的网站：</w:t>
      </w:r>
      <w:r>
        <w:rPr>
          <w:rFonts w:cs="Times New Roman" w:ascii="Times New Roman" w:hAnsi="Times New Roman"/>
          <w:bCs/>
        </w:rPr>
        <w:t>davidwalkerstudios.com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1:00Z</dcterms:created>
  <dc:creator>leitao</dc:creator>
  <dc:description/>
  <cp:keywords/>
  <dc:language>en-US</dc:language>
  <cp:lastModifiedBy>zzh</cp:lastModifiedBy>
  <dcterms:modified xsi:type="dcterms:W3CDTF">2014-03-25T02:57:00Z</dcterms:modified>
  <cp:revision>30</cp:revision>
  <dc:subject/>
  <dc:title>新 书 推 荐</dc:title>
</cp:coreProperties>
</file>