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0320</wp:posOffset>
            </wp:positionV>
            <wp:extent cx="182880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</w:rPr>
        <w:t>动物猜猜看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英文书名：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</w:rPr>
        <w:t xml:space="preserve">pot the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</w:rPr>
        <w:t>nim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Steve Jenk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Sterling Publishin</w:t>
      </w:r>
      <w:r>
        <w:rPr>
          <w:rFonts w:cs="Times New Roman" w:ascii="Times New Roman" w:hAnsi="Times New Roman"/>
          <w:b/>
          <w:bCs/>
        </w:rPr>
        <w:t>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出版日期：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/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ascii="Times New Roman" w:hAnsi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/>
          <w:b/>
          <w:bCs/>
        </w:rPr>
        <w:t>码：</w:t>
      </w:r>
      <w:r>
        <w:rPr>
          <w:rFonts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/>
          <w:b/>
          <w:bCs/>
        </w:rPr>
        <w:t>页</w:t>
      </w:r>
      <w:r>
        <w:rPr>
          <w:rFonts w:ascii="Times New Roman" w:hAnsi="Times New Roman" w:cs="Times New Roman" w:eastAsia="Times New Roman"/>
          <w:b/>
          <w:bCs/>
        </w:rPr>
        <w:t xml:space="preserve">             </w:t>
      </w:r>
      <w:r>
        <w:rPr>
          <w:rFonts w:cs="Calibri" w:eastAsia="Calibri"/>
          <w:b/>
          <w:bCs/>
        </w:rPr>
        <w:t xml:space="preserve">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  <w:r>
        <w:rPr>
          <w:rFonts w:ascii="Times New Roman" w:hAnsi="Times New Roman" w:cs="Times New Roman"/>
          <w:b/>
          <w:bCs/>
        </w:rPr>
        <w:t>（翻翻书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猜猜看，红色的动物哦，它住在海边的，它横着走路还走得很快，它是谁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猜猜看，橘黄色的动物哦，它有六只脚，总是到处爬来爬去的，它是谁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猜猜看，黄色的动物哦，它可以在水下呼吸，它是谁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猜猜看，绿色的动物哦，它很光滑，身体上长着鳞片，它白天睡觉晚上醒着，它是谁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猜猜看，蓝色的动物哦，它有羽毛，但是却不会飞，好在它可以游泳哦，它是谁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猜猜看，紫色的动物哦，它的翅膀好美啊，大家都喜欢它颜色鲜艳的翅膀哦，它是谁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  <w:t>这是一本翻翻书，书的第一页只有提示和问题，却没有答案。想要知道答案吗？那就要翻翻看下一页是什么啦。在看书的时候，家长可以帮助孩子学会预测故事的下一页的内容。通过文中给予的关于某只动物的提示，让孩子猜测究竟是哪个动物，也帮助了孩子更多地了解不同动物的特征。绘本的色彩鲜艳，动物特征鲜明，适合孩子年龄特点。由美国自然历史博物馆权威推荐发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5276850" cy="1343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Cs/>
        </w:rPr>
      </w:pPr>
      <w:r>
        <w:rPr>
          <w:b/>
        </w:rPr>
        <w:t>作者简介：</w:t>
      </w:r>
      <w:r>
        <w:rPr>
          <w:rFonts w:cs="Calibri" w:eastAsia="Calibri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143000" cy="1287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史蒂夫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詹金斯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 xml:space="preserve"> Steve Jenkins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</w:rPr>
        <w:t>是一位作家兼插画家。受到身为物理学家的父亲的影响，他从小就爱好科学。然而大学的时候，史蒂夫•詹金斯选择的却是学习美术设计。之后，在童书创作的世界里，他找到了将自然科学与亦舒创作相结合的平衡点。史蒂夫•詹金斯的妻子罗宾•佩奇也是一位优秀的画家，两人夫唱妇随，已经为小读者们创作而来二十多本优秀的图画书。他们的作品被业内人士冠以很多形容词，诸如：令人瞠目结舌，惊叹不已，有创造了，华美，熟练，非凡，嬉戏，不可抗拒，和蔼可亲，明亮以及知识丰富型等等。目前他与妻子罗宾•佩奇和孩子，还有一些其他的亲密合作伙伴一起住在美国科罗拉多州。</w:t>
      </w:r>
    </w:p>
    <w:p>
      <w:pPr>
        <w:pStyle w:val="Normal"/>
        <w:widowControl/>
        <w:spacing w:before="280" w:after="28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Normal"/>
        <w:widowControl/>
        <w:spacing w:before="280" w:after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pacing w:before="280" w:after="280"/>
        <w:rPr>
          <w:color w:val="000000"/>
          <w:kern w:val="0"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rFonts w:cs="Times New Roman" w:ascii="Times New Roman" w:hAnsi="Times New Roman"/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rFonts w:cs="Times New Roman" w:ascii="Times New Roman" w:hAnsi="Times New Roman"/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rFonts w:cs="Times New Roman" w:ascii="Times New Roman" w:hAnsi="Times New Roman"/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rFonts w:cs="Times New Roman" w:ascii="Times New Roman" w:hAnsi="Times New Roman"/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rFonts w:cs="Times New Roman" w:ascii="Times New Roman" w:hAnsi="Times New Roman"/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rFonts w:cs="Times New Roman" w:ascii="Times New Roman" w:hAnsi="Times New Roman"/>
          <w:bCs/>
          <w:szCs w:val="21"/>
        </w:rPr>
        <w:t>Email</w:t>
      </w:r>
      <w:r>
        <w:rPr>
          <w:rFonts w:ascii="Times New Roman" w:hAnsi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Cs w:val="21"/>
          </w:rPr>
          <w:t>Http://www.nurnberg.com.cn</w:t>
        </w:r>
      </w:hyperlink>
      <w:r>
        <w:rPr>
          <w:rFonts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  <w:szCs w:val="24"/>
        </w:rPr>
      </w:r>
    </w:p>
    <w:p>
      <w:pPr>
        <w:pStyle w:val="Style11"/>
        <w:widowControl/>
        <w:spacing w:lineRule="auto" w:line="240" w:before="120" w:after="240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style2">
    <w:name w:val="paragraph_style_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4:00Z</dcterms:created>
  <dc:creator>leitao</dc:creator>
  <dc:description/>
  <cp:keywords/>
  <dc:language>en-US</dc:language>
  <cp:lastModifiedBy>zzh</cp:lastModifiedBy>
  <dcterms:modified xsi:type="dcterms:W3CDTF">2014-03-25T03:36:00Z</dcterms:modified>
  <cp:revision>17</cp:revision>
  <dc:subject/>
  <dc:title/>
</cp:coreProperties>
</file>