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178117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在黑暗中徘徊：关于苦难的故事和问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andering in Darknes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Narrative and the Problem of Suffe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leonore Stump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提供了理解“恶”这个问题的独创方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汇集了关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人类生存的哲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宗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科学观点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让你理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个充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痛苦的世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存在的意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宗教哲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领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领军人物的代表作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展示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奎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提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神义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如今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哲学和神学价值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圣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故事进行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注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解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只有我们中间最天真或最偏执的人才会否认世界上存在很多苦难。你能一方面认为世界上始终存在痛苦和煎熬，一方面相信有一个无所不知、无所不能、完美无缺的神吗？本书认为，你可以做到这一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在黑暗中徘徊》首先介绍了道德心理学和典型的传统神义论，也就是托马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奎那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homas Aquina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提出的理论。接下来，作者分析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奎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定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人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美德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包括爱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人与人结成的同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伊莲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斯特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借助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神经生物学和发展心理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最近发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点明了这种同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性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然后，作者转向了对叙事的考察。在集中关注认识论问题的第二部分里，作者利用关于自闭症谱系障碍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utism spectrum disord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的最新研究成果指出，一些哲学问题最好在叙事的背景下加以思考。以这个理论为基础，本书细致分析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约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参孙、亚伯拉罕和以撒、伯大尼的玛利亚的故事，并逐一进行了全新的注疏解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通过重新讲述这些故事，作者展示了阿奎那自己提出的神义论，表明阿奎那的神义论对“上帝允许人们受苦受难”给出了极具说服力的解释。她指出，这个解释为和“苦难”相关的问题做出了有力的辩护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研究哲学与宗教学的学者、研究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前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部分：计划的性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苦难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神义论与防御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哲学与叙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获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知识手段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叙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弗朗西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多米尼克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叙事与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知识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部分：广义的世界：爱与孤独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爱的本质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结盟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存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无所不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自愿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孤独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其他世俗救赎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三部分：故事组成的世界：特殊的苦难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约伯的故事：苦难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第二个人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参孙的故事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导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自我毁灭的邪恶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亚伯拉罕的故事：心的欲望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伯大尼的玛利亚的故事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心碎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耻辱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四部分：其他世俗神义论：我们所关注的防御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另一个世界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神义论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关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：心的欲望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对防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防御：苦难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繁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心的欲望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结语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伊莲诺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斯特普（</w:t>
      </w:r>
      <w:r>
        <w:rPr>
          <w:rFonts w:cs="Times New Roman" w:ascii="Times New Roman" w:hAnsi="Times New Roman"/>
          <w:b/>
          <w:sz w:val="21"/>
          <w:szCs w:val="21"/>
        </w:rPr>
        <w:t>Eleonore Stump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美国圣路易斯大学讲席教授，著名哲学家。他曾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先后担任美国哲学学会（中部分会）会长、苏格兰爱伯丁大学学者、牛津大学学者、普林斯顿大学研究员，并获得美国贝勒大学颁发的教学奖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她被聘请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武汉大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客座教授，协助哲学学院建立了哲学宗教学外文图书中心，并与武大校友共同建立了哲学网络资料库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VOBISCU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伊莲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斯特普完成了一部力作…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它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让我们得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深刻洞察爱的本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理查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斯温伯恩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ichard Swinburn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解释时报》（</w:t>
      </w:r>
      <w:r>
        <w:rPr>
          <w:rFonts w:cs="Times New Roman" w:ascii="Times New Roman" w:hAnsi="Times New Roman"/>
          <w:i/>
          <w:sz w:val="21"/>
          <w:szCs w:val="21"/>
        </w:rPr>
        <w:t>Expository Time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是一部精彩的作品。作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提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个有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且极具原创性的理论，并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发展自己的理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过程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取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实质性进展。论证质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高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文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优雅清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科林（</w:t>
      </w:r>
      <w:r>
        <w:rPr>
          <w:rFonts w:cs="Times New Roman" w:ascii="Times New Roman" w:hAnsi="Times New Roman"/>
          <w:sz w:val="21"/>
          <w:szCs w:val="21"/>
        </w:rPr>
        <w:t>Andrew D. Cling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圣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哲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评论》（</w:t>
      </w:r>
      <w:r>
        <w:rPr>
          <w:rFonts w:cs="Times New Roman" w:ascii="Times New Roman" w:hAnsi="Times New Roman"/>
          <w:i/>
          <w:sz w:val="21"/>
          <w:szCs w:val="21"/>
        </w:rPr>
        <w:t>Notre Dame Philosophical Review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伊莲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斯特普这部研究苦难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许是几十年来该领域最重要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品……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读本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过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次引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深思的精神之旅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会让你想到很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新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但切实存在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紧迫问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最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本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可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改变我们思考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研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神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方式，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的生活变得更加复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更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丰富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菲利普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古德柴尔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hilip Goodchil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宗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Religi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eastAsia="宋体;SimSu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3-27T04:16:00Z</dcterms:modified>
  <cp:revision>9</cp:revision>
  <dc:subject/>
  <dc:title>新 书 推 荐</dc:title>
</cp:coreProperties>
</file>