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90320" cy="194691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艾米丽的礼服和那些被遗忘的事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Emily</w:t>
      </w:r>
      <w:r>
        <w:rPr>
          <w:b/>
          <w:szCs w:val="21"/>
        </w:rPr>
        <w:t>’</w:t>
      </w:r>
      <w:r>
        <w:rPr>
          <w:b/>
          <w:szCs w:val="21"/>
        </w:rPr>
        <w:t>s Dress and Other Missing Things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athryn Bura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oaring Book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Elizabeth Kaplan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宋体;SimSun" w:cs="Times New Roman"/>
          <w:b/>
          <w:b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  <w:lang w:val="en-US" w:eastAsia="zh-CN"/>
        </w:rPr>
        <w:t>爱伦坡奖提名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  <w:lang w:val="en-US" w:eastAsia="zh-CN"/>
        </w:rPr>
        <w:t>!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;SimSun" w:cs="Times New Roman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克莱尔觉得在艾摩斯特市的诗人庄园博物馆里展出艾米丽</w:t>
      </w:r>
      <w:r>
        <w:rPr>
          <w:szCs w:val="21"/>
        </w:rPr>
        <w:t>·</w:t>
      </w:r>
      <w:r>
        <w:rPr>
          <w:szCs w:val="21"/>
        </w:rPr>
        <w:t>迪金森的礼服这件事非常怪诞荒唐。但是那里又让她感觉十分贴近自己已故的母亲，每当夜幕降临克莱尔时常偷偷潜入博物馆写下只言片语，回想母亲自杀的情景。偶尔她甚至会穿上那件礼服。泰特，曾经是克莱尔的实习老师，他了解克莱尔的苦闷，某天晚上闯入了独属于她的世界，当警报拉响时，他们带着那件礼服一起逃走了。从此泰特便成为了克莱尔的保护者—但当他逐渐获悉那些被遗忘的事，泰特逐渐变得愈加成熟。克莱尔在艾摩斯特市度过了她大四的第二个学期，而她大四的第一个学期因为其最好的朋友瑞奇的失踪变得分崩离析，克莱尔也因具有嫌疑牵扯其中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书中被遗忘的那些事使这本处女作小说变得如此丰富。像迪金森的诗歌，第一人称的叙事方式不仅没有混淆故事的发展方向或者故事背景，反而强调了冲突的时刻，突出了情感，深化了角色，引起读者的阅读兴趣去填补文章的留白并思考克莱尔的文字，对白及沉思。本书详尽阐述了关于失去，渴望，救赎及爱的感受，令人意犹未尽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凯瑟琳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布拉卡（</w:t>
      </w:r>
      <w:r>
        <w:rPr>
          <w:b/>
          <w:szCs w:val="21"/>
          <w:lang w:val="sv-SE"/>
        </w:rPr>
        <w:t>Kathryn Burak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目前在波士顿学院教授写作。已出版多篇诗歌及短篇小说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……</w:t>
      </w:r>
      <w:r>
        <w:rPr>
          <w:color w:val="000000"/>
          <w:szCs w:val="20"/>
        </w:rPr>
        <w:t>有关失去，渴望，救赎及爱的详尽描述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《图书榜单》（</w:t>
      </w:r>
      <w:r>
        <w:rPr>
          <w:i/>
          <w:color w:val="000000"/>
          <w:szCs w:val="20"/>
        </w:rPr>
        <w:t>Booklist, starred</w:t>
      </w:r>
      <w:r>
        <w:rPr>
          <w:color w:val="000000"/>
          <w:szCs w:val="20"/>
        </w:rPr>
        <w:t>）星级书评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志向远大的作者们及文学小说爱好者们值得一读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《科克斯书评》（</w:t>
      </w:r>
      <w:r>
        <w:rPr>
          <w:i/>
          <w:color w:val="000000"/>
          <w:szCs w:val="20"/>
        </w:rPr>
        <w:t>Kirkus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……</w:t>
      </w:r>
      <w:r>
        <w:rPr>
          <w:color w:val="000000"/>
          <w:szCs w:val="20"/>
        </w:rPr>
        <w:t>富有情感，振奋人心……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《图书馆期刊》（</w:t>
      </w:r>
      <w:r>
        <w:rPr>
          <w:i/>
          <w:color w:val="000000"/>
          <w:szCs w:val="20"/>
        </w:rPr>
        <w:t>School Library Journal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>
          <w:szCs w:val="21"/>
          <w:lang w:val="en-GB"/>
        </w:rPr>
      </w:pPr>
      <w:r>
        <w:rPr>
          <w:color w:val="000000"/>
          <w:szCs w:val="21"/>
          <w:lang w:val="en-GB"/>
        </w:rPr>
        <w:t>安德鲁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纳伯格联合国际有限公司北京代表处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  <w:t> </w:t>
      </w:r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3:00Z</dcterms:created>
  <dc:creator>Lenovo User</dc:creator>
  <dc:description/>
  <cp:keywords/>
  <dc:language>en-US</dc:language>
  <cp:lastModifiedBy>微软用户</cp:lastModifiedBy>
  <dcterms:modified xsi:type="dcterms:W3CDTF">2014-04-01T07:37:00Z</dcterms:modified>
  <cp:revision>28</cp:revision>
  <dc:subject/>
  <dc:title>新 书 推 荐</dc:title>
</cp:coreProperties>
</file>