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1600200" cy="1590675"/>
            <wp:effectExtent l="0" t="0" r="0" b="0"/>
            <wp:wrapSquare wrapText="bothSides"/>
            <wp:docPr id="1" name="$1M%5BN@C(6N5ND$AM2%5DHEB%6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1M%5BN@C(6N5ND$AM2%5DHEB%60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露露和鲍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ulu and Bo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erryn Kor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好朋友在一起总是会玩得很开心！”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/>
          <w:b/>
          <w:color w:val="FF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露露一家人住在一个舒适的房子里，她的生活被很多“极其重要”的规则充斥着，乖巧的露露也一直努力遵守规矩，做个乖孩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然而，在一个叫做鲍伯的人出现后，露露平静的生活变得不再平静了。露露在这个不同寻常的鲍伯的带领下，学会了玩得开心才是“极其重要”的，于是两人在家里开始了从未有过的生活大冒险，他们一起试穿衣服、开舞会、聊天、盖房子、爬山……各种新鲜刺激有趣好玩的游戏开始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就在两人玩得热火朝天，不亦乐乎的时候，妈妈回到了家中看到了到处都乱糟糟的一切和脏兮兮的露露，而当露露向妈妈解释这都是因为鲍伯太调皮造成时，鲍伯却消失了，哪也找不到，究竟发生了什么事？鲍伯去了哪里？或者鲍伯从来就没有存在过？两个好朋友还会再次相见吗？谁来收拾那个乱糟糟的游戏场所——露露的家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玩得开心很重要，但是遵守适当的规矩和讲究卫生也同样很重要，亲爱的小朋友们，你们在玩得开心的同时，请不要忘记还做个守规矩的好孩子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287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before="280" w:after="280"/>
        <w:ind w:firstLine="413"/>
        <w:rPr>
          <w:color w:val="000000"/>
        </w:rPr>
      </w:pPr>
      <w:r>
        <w:rPr>
          <w:b/>
          <w:bCs/>
        </w:rPr>
        <w:t xml:space="preserve">Lerryn Korda </w:t>
      </w:r>
      <w:r>
        <w:rPr>
          <w:color w:val="000000"/>
        </w:rPr>
        <w:t>既是一位作家，也是一位插画师。先后于纽约大学获得电影学学士学位，金斯顿大学获得插画硕士学位。“和小奈在一起的游玩时间”系列书是</w:t>
      </w:r>
      <w:r>
        <w:rPr>
          <w:color w:val="000000"/>
        </w:rPr>
        <w:t>Lerryn</w:t>
      </w:r>
      <w:r>
        <w:rPr>
          <w:color w:val="000000"/>
        </w:rPr>
        <w:t>出版的第一部儿童书，由</w:t>
      </w:r>
      <w:r>
        <w:rPr>
          <w:color w:val="000000"/>
        </w:rPr>
        <w:t>Walker Books</w:t>
      </w:r>
      <w:r>
        <w:rPr>
          <w:color w:val="000000"/>
        </w:rPr>
        <w:t>出版。她是两个孩子的母亲，现居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6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4-04T09:23:00Z</dcterms:modified>
  <cp:revision>46</cp:revision>
  <dc:subject/>
  <dc:title>新 书 推 荐</dc:title>
</cp:coreProperties>
</file>