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42875</wp:posOffset>
            </wp:positionV>
            <wp:extent cx="19431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粉红企鹅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ink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ynne Rich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插图作者：</w:t>
      </w:r>
      <w:r>
        <w:rPr>
          <w:b/>
          <w:bCs/>
        </w:rPr>
        <w:t xml:space="preserve">Margaret Chamberlain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天，企鹅帕奇克（</w:t>
      </w:r>
      <w:r>
        <w:rPr>
          <w:color w:val="000000"/>
          <w:szCs w:val="21"/>
        </w:rPr>
        <w:t>Patrick</w:t>
      </w:r>
      <w:r>
        <w:rPr>
          <w:color w:val="000000"/>
          <w:szCs w:val="21"/>
        </w:rPr>
        <w:t>）发现自己全身上下都染上了一层粉红色。对于一只本该是黑白相间的南极企鹅，尤其是对于一只雄性企鹅而言，这可是一个不小的打击。妈妈找来了布莱克（</w:t>
      </w:r>
      <w:r>
        <w:rPr>
          <w:color w:val="000000"/>
          <w:szCs w:val="21"/>
        </w:rPr>
        <w:t>Black</w:t>
      </w:r>
      <w:r>
        <w:rPr>
          <w:color w:val="000000"/>
          <w:szCs w:val="21"/>
        </w:rPr>
        <w:t>）医生，不过在厚厚的医书里，他找不到解决的办法。不过，爸爸的发现让帕奇克找到了希望。原来在遥远的非洲生活着一群火烈鸟，它们的颜色是粉红的。于是，觉得自己已经不属于这里的帕奇克出发前往了非洲，找寻与自己有着相同颜色的火烈鸟，但结果似乎和帕奇克的预想大不相同……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颜色不同就是异类，而颜色一致的就是同类呢？帕奇克真正的归属到底在何方，是炙热的非洲还是寒冷的南极？一切只待你的阅读！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82550</wp:posOffset>
            </wp:positionV>
            <wp:extent cx="3771900" cy="237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83515</wp:posOffset>
            </wp:positionV>
            <wp:extent cx="1146810" cy="1033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b/>
          <w:bCs/>
        </w:rPr>
        <w:t>琳娜</w:t>
      </w:r>
      <w:r>
        <w:rPr>
          <w:b/>
          <w:bCs/>
        </w:rPr>
        <w:t>·</w:t>
      </w:r>
      <w:r>
        <w:rPr>
          <w:b/>
          <w:bCs/>
        </w:rPr>
        <w:t>理查兹（</w:t>
      </w:r>
      <w:r>
        <w:rPr>
          <w:b/>
          <w:bCs/>
        </w:rPr>
        <w:t>Lynne Richards</w:t>
      </w:r>
      <w:r>
        <w:rPr>
          <w:b/>
          <w:bCs/>
        </w:rPr>
        <w:t>）：</w:t>
      </w:r>
      <w:r>
        <w:rPr/>
        <w:t>琳娜是一位出生于加拿大的绘本作者，目前她居住在苏格兰。她从小就对绘本很感兴趣，长大之后也如愿成为了一位绘本艺术家。在作品方面，她的代表作包括有《皮普喜欢雪》（</w:t>
      </w:r>
      <w:r>
        <w:rPr/>
        <w:t>Pip Likes Snow</w:t>
      </w:r>
      <w:r>
        <w:rPr/>
        <w:t>）、《杰克的床》（</w:t>
      </w:r>
      <w:r>
        <w:rPr/>
        <w:t>Jack</w:t>
      </w:r>
      <w:r>
        <w:rPr/>
        <w:t>’</w:t>
      </w:r>
      <w:r>
        <w:rPr/>
        <w:t>s Bed</w:t>
      </w:r>
      <w:r>
        <w:rPr/>
        <w:t>）和《我赢了！》（</w:t>
      </w:r>
      <w:r>
        <w:rPr/>
        <w:t>I Win!</w:t>
      </w:r>
      <w:r>
        <w:rPr/>
        <w:t>）。</w:t>
      </w:r>
    </w:p>
    <w:p>
      <w:pPr>
        <w:pStyle w:val="Normal"/>
        <w:spacing w:lineRule="exact" w:line="280"/>
        <w:ind w:right="420" w:hanging="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1028700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绘者简介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玛格丽特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钱伯琳（</w:t>
      </w:r>
      <w:r>
        <w:rPr>
          <w:b/>
          <w:bCs/>
        </w:rPr>
        <w:t>Margaret Chamberlain</w:t>
      </w:r>
      <w:r>
        <w:rPr>
          <w:b/>
          <w:bCs/>
        </w:rPr>
        <w:t>）：</w:t>
      </w:r>
      <w:r>
        <w:rPr/>
        <w:t>玛格丽特是一位来自英国的绘者，绘画对于她而言是唯一的兴趣和天赋所在。她曾师从于昆廷</w:t>
      </w:r>
      <w:r>
        <w:rPr/>
        <w:t>·</w:t>
      </w:r>
      <w:r>
        <w:rPr/>
        <w:t>布莱克（</w:t>
      </w:r>
      <w:r>
        <w:rPr/>
        <w:t>Quentin Black</w:t>
      </w:r>
      <w:r>
        <w:rPr/>
        <w:t>）进行了长达七年的绘画艺术学习。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6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huang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2:00Z</dcterms:created>
  <dc:creator>Image</dc:creator>
  <dc:description/>
  <cp:keywords/>
  <dc:language>en-US</dc:language>
  <cp:lastModifiedBy>hx132</cp:lastModifiedBy>
  <cp:lastPrinted>2008-04-29T13:26:00Z</cp:lastPrinted>
  <dcterms:modified xsi:type="dcterms:W3CDTF">2009-04-02T14:48:00Z</dcterms:modified>
  <cp:revision>3</cp:revision>
  <dc:subject/>
  <dc:title>新 书 推 荐</dc:title>
</cp:coreProperties>
</file>