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2865</wp:posOffset>
            </wp:positionV>
            <wp:extent cx="165227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泡泡危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Bubble Trou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Tom Perciv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鲁本和菲力克斯是一块儿长大的好朋友，他们年龄差不多，身高差不多，而且还都是左撇子。当然啦，这对最要好的朋友喜欢一起做的事也很多，其中就包括吹泡泡。他们在一起吹出了各种各样的泡泡，不过他们最想吹出大大的、更大的、最大的泡泡！这两个好朋友一直结伴去吹泡泡。终于有一天，鲁本打赌说自己吹出的泡泡肯定会比菲力克斯吹的泡泡要大。于是，两人就开始正经八百地比起赛来。刚开始的时候，确实是友谊第一、比赛第二。但很快事态就闹腾大了，而比赛了也缺少了吹泡泡的乐趣。两个小伙伴都认为自己吹的泡泡最大，为了精确裁定比赛结果，他们制定了详细的比赛规则，还延请了很多裁判。这场吹泡泡比赛越来越声势浩大，惊动了整个动物界。然而，尽管泡泡越吹越大，大到能装下大熊、大树和大房子，但鲁本和菲力克斯都没觉得好玩，因为他们全都一心只顾着要赢下比赛。这次吹泡泡比赛到底胜负如何呢？鲁本和菲力克斯还能快快乐乐地一起吹泡泡吗？他们不会还要弄出其他什么惊天动地的比赛吧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吹泡泡是孩子们最喜欢的游戏之一，比赛竞争也是儿童社会性交往中常见的现象，本书撷取了这两个很能引起亲子共鸣的主题来编织故事，自然会赢得孩子及家长们的一致青睐。整个故事讲得张弛有度、紧张曲折，让人深深关心其主角友谊的命运。结局峰回路转，危机豁然而解，但最后留下来的小扣子又在温馨地提醒着我们，小朋友们之间的比赛总是无时不在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本书的插画亮丽活泼、细致动人，两位主角的眼角眉稍都充满着戏剧感，给整个故事带来了强大的推动力。随着比赛越来越紧张，画面上也越来越欢腾热闹，各种角色生动的动物一一闪亮登场，这会让小读者们越来越投入这个精彩的故事。比赛高潮之后的结局令人欣慰，好朋友之间的友谊原本就应该这样历久而弥坚。这确实是一本值得推荐的画面和故事都属上乘的优秀作品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98135" cy="2980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833120" cy="891540"/>
            <wp:effectExtent l="0" t="0" r="0" b="0"/>
            <wp:wrapSquare wrapText="bothSides"/>
            <wp:docPr id="3" name="new_bog_photo-28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_bog_photo-280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汤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珀西瓦尔</w:t>
      </w:r>
      <w:r>
        <w:rPr>
          <w:b/>
          <w:bCs/>
          <w:color w:val="000000"/>
          <w:szCs w:val="21"/>
        </w:rPr>
        <w:t>(Tom Percival)</w:t>
      </w:r>
      <w:r>
        <w:rPr>
          <w:bCs/>
          <w:color w:val="000000"/>
          <w:szCs w:val="21"/>
        </w:rPr>
        <w:t>，毕业于英国南威尔士大学的平面设计专业。他的插画生涯始于为一家大型超市设计万圣节商品，此后他写作、绘画了多本图画书，还负责为很多成功的青少年小说作插画，其中就包括德雷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兰迪</w:t>
      </w:r>
      <w:r>
        <w:rPr>
          <w:bCs/>
          <w:color w:val="000000"/>
          <w:szCs w:val="21"/>
        </w:rPr>
        <w:t>(Derek Landy)</w:t>
      </w:r>
      <w:r>
        <w:rPr>
          <w:bCs/>
          <w:color w:val="000000"/>
          <w:szCs w:val="21"/>
        </w:rPr>
        <w:t>所作的《骷髅侦探》</w:t>
      </w:r>
      <w:r>
        <w:rPr>
          <w:bCs/>
          <w:i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Skulduggery Pleasant</w:t>
      </w:r>
      <w:r>
        <w:rPr>
          <w:bCs/>
          <w:i/>
          <w:color w:val="000000"/>
          <w:szCs w:val="21"/>
        </w:rPr>
        <w:t>)</w:t>
      </w:r>
      <w:r>
        <w:rPr>
          <w:bCs/>
          <w:color w:val="000000"/>
          <w:szCs w:val="21"/>
        </w:rPr>
        <w:t>系列，后者被誉为继《哈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波特》系列之后最吸引人的儿童文学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目前他和家人居住在英国布里斯托尔。汤姆的个人网站是：</w:t>
      </w:r>
      <w:hyperlink r:id="rId5">
        <w:r>
          <w:rPr>
            <w:rStyle w:val="InternetLink"/>
            <w:bCs/>
            <w:szCs w:val="21"/>
          </w:rPr>
          <w:t>http://tom-percival.com/</w:t>
        </w:r>
      </w:hyperlink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tom-percival.com/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5:00Z</dcterms:created>
  <dc:creator>xuqs@cnu.edu.cn</dc:creator>
  <dc:description/>
  <cp:keywords/>
  <dc:language>en-US</dc:language>
  <cp:lastModifiedBy>admin</cp:lastModifiedBy>
  <cp:lastPrinted>2008-04-29T13:26:00Z</cp:lastPrinted>
  <dcterms:modified xsi:type="dcterms:W3CDTF">2014-04-08T10:52:00Z</dcterms:modified>
  <cp:revision>134</cp:revision>
  <dc:subject/>
  <dc:title>xuqs@cnu.edu.cn</dc:title>
</cp:coreProperties>
</file>