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36"/>
          <w:szCs w:val="36"/>
          <w:shd w:fill="D8D8D8" w:val="clear"/>
          <w:lang w:val="en-US" w:eastAsia="en-US"/>
        </w:rPr>
      </w:pPr>
      <w:r>
        <w:rPr>
          <w:b/>
          <w:bCs/>
          <w:color w:val="000000"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61925</wp:posOffset>
            </wp:positionV>
            <wp:extent cx="1633855" cy="1819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</w:rPr>
      </w:pPr>
      <w:r>
        <w:rPr>
          <w:b/>
          <w:bCs/>
          <w:color w:val="000000"/>
        </w:rPr>
        <w:t>中文书名：《请别叫我小可爱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 xml:space="preserve">on't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 xml:space="preserve">all </w:t>
      </w:r>
      <w:r>
        <w:rPr>
          <w:b/>
          <w:bCs/>
          <w:color w:val="000000"/>
        </w:rPr>
        <w:t>M</w:t>
      </w:r>
      <w:r>
        <w:rPr>
          <w:b/>
          <w:bCs/>
          <w:color w:val="000000"/>
        </w:rPr>
        <w:t xml:space="preserve">e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</w:rPr>
        <w:t>we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Smriti Prasadam-Hal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绘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Angela Rozela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 Childre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2</w:t>
      </w:r>
      <w:r>
        <w:rPr>
          <w:b/>
          <w:bCs/>
          <w:color w:val="000000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-5</w:t>
      </w:r>
      <w:r>
        <w:rPr>
          <w:b/>
          <w:bCs/>
          <w:color w:val="000000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我”是一只小怪兽，但也有锋利的爪子和大大的尖牙齿，发出的吼声也很吓人，啊呜……。所以，我跟大家说，请叫我“阿怪”，别叫我“小可爱”。有时候，我正在学大怪兽那样走路，嘭嘭……。虽然我可能不小心滑倒在沼泽里，从头到脚全是烂泥，但也别叫我“小可爱”，这时可以叫我“阿臭”。有时候，我会炖点牛眼汤，咕唧……。尽管汤汁可能溅得我浑身上下黏糊糊，但也别叫我“小可爱”，这时可以叫我“阿黏”。我就是一只臭烘烘、黏糊糊的吓人小怪兽。注意啦，我要去追跑打闹啦，啊呜……大家看到我都会很害怕，所以你最好叫我“阿怪”，而不是叫我“小可爱”。咿呀，前面有一只吃人大妖怪，他最喜欢拿又吓人、又臭臭、又黏糊的怪兽当茶点了，这可怎么办呢？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孩子们总想着当怪兽，那样就可以吓唬到别人，还可以自由自在地摸爬滚打，也不会有人说什么，因为怪兽不就应该臭烘烘、恶狠狠、脏兮兮的吗？所以，孩子们最最讨厌大人们叫自己“小可爱”了！这本有趣的绘本非常生动地描绘了孩子们的这颗怪兽之心，而结局更是让人开怀捧腹——小怪兽怕了好吃臭黏口儿的大怪兽，只好乖乖装回大怪兽不爱吃的小可爱了！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本书的图画清新可人，水彩做底，怪兽身体采用了纯净的素色，而毛发则是随意涂抹的蜡笔线。这种绘画技法很适合学龄前的孩子，让他们有机会在美工课上动手实践，再亲身体会一把怪兽的瘾儿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/>
      </w:pPr>
      <w:r>
        <w:rPr>
          <w:b/>
          <w:bCs/>
          <w:color w:val="000000"/>
          <w:szCs w:val="21"/>
        </w:rPr>
        <w:t>斯密瑞提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布拉萨达姆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霍斯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Smriti Prasadam-Halls</w:t>
      </w:r>
      <w:r>
        <w:rPr>
          <w:b/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拥有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多年从业经验的童书作家兼编辑，已出版多本图画书和玩具书，其中包括极为畅销的《</w:t>
      </w:r>
      <w:r>
        <w:rPr>
          <w:bCs/>
          <w:i/>
          <w:color w:val="000000"/>
          <w:szCs w:val="21"/>
        </w:rPr>
        <w:t>Jingle Jangle Jungle</w:t>
      </w:r>
      <w:r>
        <w:rPr>
          <w:bCs/>
          <w:color w:val="000000"/>
          <w:szCs w:val="21"/>
        </w:rPr>
        <w:t>》、《大象的内裤》</w:t>
      </w:r>
      <w:r>
        <w:rPr>
          <w:bCs/>
          <w:i/>
          <w:color w:val="000000"/>
          <w:szCs w:val="21"/>
        </w:rPr>
        <w:t>(Elephant's Pants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、《猴子如厕记》</w:t>
      </w:r>
      <w:r>
        <w:rPr>
          <w:bCs/>
          <w:i/>
          <w:color w:val="000000"/>
          <w:szCs w:val="21"/>
        </w:rPr>
        <w:t>(Monkey business)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和《</w:t>
      </w:r>
      <w:r>
        <w:rPr>
          <w:bCs/>
          <w:i/>
          <w:color w:val="000000"/>
          <w:szCs w:val="21"/>
        </w:rPr>
        <w:t>我的爱日日夜夜</w:t>
      </w:r>
      <w:r>
        <w:rPr>
          <w:bCs/>
          <w:color w:val="000000"/>
          <w:szCs w:val="21"/>
        </w:rPr>
        <w:t>》</w:t>
      </w:r>
      <w:r>
        <w:rPr>
          <w:bCs/>
          <w:i/>
          <w:color w:val="000000"/>
          <w:szCs w:val="21"/>
        </w:rPr>
        <w:t>(I Love You Night and Day)</w:t>
      </w:r>
      <w:r>
        <w:rPr>
          <w:bCs/>
          <w:color w:val="000000"/>
          <w:szCs w:val="21"/>
        </w:rPr>
        <w:t>等。目前，她与丈夫及两个孩子住在伦敦泰晤士河畔的里士满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安吉拉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罗兹娜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Angela Rozelaar</w:t>
      </w:r>
      <w:r>
        <w:rPr>
          <w:b/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英国女插画家，“周五插画会</w:t>
      </w:r>
      <w:r>
        <w:rPr>
          <w:bCs/>
          <w:color w:val="000000"/>
          <w:szCs w:val="21"/>
        </w:rPr>
        <w:t>(Illustration Friday)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网站特约撰稿人。画风甜美，创作了众多用于生日贺卡及礼品卡的可爱角色。她的博客网站是：</w:t>
      </w:r>
      <w:hyperlink r:id="rId3">
        <w:r>
          <w:rPr>
            <w:rStyle w:val="InternetLink"/>
            <w:bCs/>
            <w:szCs w:val="21"/>
          </w:rPr>
          <w:t>http://angierozelaar.blogspot.com/</w:t>
        </w:r>
      </w:hyperlink>
      <w:r>
        <w:rPr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396865" cy="2974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</w:t>
      </w:r>
      <w:r>
        <w:rPr>
          <w:b/>
          <w:bCs/>
          <w:szCs w:val="21"/>
        </w:rPr>
        <w:t>黄家坤</w:t>
      </w:r>
    </w:p>
    <w:p>
      <w:pPr>
        <w:pStyle w:val="Normal"/>
        <w:rPr/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r>
        <w:rPr>
          <w:bCs/>
          <w:szCs w:val="21"/>
        </w:rPr>
        <w:t>Jhuang@nurnberg.com.cn</w:t>
      </w:r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5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gierozelaar.blogspot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0:51:00Z</dcterms:created>
  <dc:creator>USER</dc:creator>
  <dc:description/>
  <cp:keywords/>
  <dc:language>en-US</dc:language>
  <cp:lastModifiedBy>admin</cp:lastModifiedBy>
  <cp:lastPrinted>2008-04-29T13:26:00Z</cp:lastPrinted>
  <dcterms:modified xsi:type="dcterms:W3CDTF">2014-04-09T02:18:00Z</dcterms:modified>
  <cp:revision>276</cp:revision>
  <dc:subject/>
  <dc:title>新 书 推 荐</dc:title>
</cp:coreProperties>
</file>