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5102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故事接龙——恐龙尾巴上的早餐及其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Breakfast on a Dragon's Gail and other Book Bi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Martin Springett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Fitzhenry &amp; White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  <w:r>
        <w:rPr>
          <w:rFonts w:ascii="Times New Roman" w:hAnsi="Times New Roman" w:cs="Times New Roman"/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315"/>
        <w:rPr/>
      </w:pPr>
      <w:r>
        <w:rPr>
          <w:rFonts w:eastAsia="Calibri" w:cs="Calibri"/>
        </w:rPr>
        <w:t xml:space="preserve">  </w:t>
      </w:r>
      <w:r>
        <w:rPr/>
        <w:t>这不是一本简单的故事书，这其中包含了十四个未完成的故事，作者给出了每个故事的开头，需要读者发挥自己的想象才能够将整个故事完成。让我们先来看一看有哪些故事吧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当一位公主不顾周围人的劝阻，决定要在一条巨龙的尾巴上吃早餐时会发生什么事情呢？一个小女孩每天都梦到自己回到充满不好回忆的学校，她每次都想躲避那些人，这样的梦挥之不去，终于有一天，她决定去面对那些给她痛苦回忆的人，她又会遇到什么呢？有一棵会说话的树，它总是喜欢自言自语，别人询问它或是与它说话它都不会回应，只有一个男孩对他说话他会回应，男孩想将这棵树砍掉，人们和大树会有什么样的反应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525"/>
        <w:rPr/>
      </w:pPr>
      <w:r>
        <w:rPr/>
        <w:t>这本书中像这样有着有趣开头的故事还有很多，需要你去完成它与大家分享。这本书内容丰富，制作精美。这样匠心独运的设计需要读者投入充分的专注与理解，同时给予读者很大的空间，需要能充分调动起读者的积极性和想象力。让我们一起来完成这些故事吧，你会发现，自己也有成为作家的潜力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：</w:t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5269230" cy="2060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Martin Springett </w:t>
      </w:r>
      <w:r>
        <w:rPr>
          <w:rFonts w:ascii="Times New Roman" w:hAnsi="Times New Roman" w:cs="Times New Roman"/>
          <w:bCs/>
          <w:szCs w:val="21"/>
        </w:rPr>
        <w:t>儿童插画家，他出生于英国，已经有十余年的创作经历，其绘画风格独具一格，他也多次因其创作的作品获奖。他的代表作有《智慧的老妇人》（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Cs w:val="21"/>
            <w:u w:val="none"/>
          </w:rPr>
          <w:t>The Wise Old Woman</w:t>
        </w:r>
      </w:hyperlink>
      <w:r>
        <w:rPr>
          <w:rStyle w:val="InternetLink"/>
          <w:rFonts w:cs="Times New Roman" w:ascii="Times New Roman" w:hAnsi="Times New Roman"/>
          <w:color w:val="000000"/>
          <w:szCs w:val="21"/>
          <w:u w:val="none"/>
        </w:rPr>
        <w:t> </w:t>
      </w:r>
      <w:r>
        <w:rPr>
          <w:rFonts w:ascii="Times New Roman" w:hAnsi="Times New Roman" w:cs="Times New Roman"/>
          <w:bCs/>
          <w:szCs w:val="21"/>
        </w:rPr>
        <w:t>）、《太多的太阳》（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Cs w:val="21"/>
            <w:u w:val="none"/>
          </w:rPr>
          <w:t>Too Many Suns</w:t>
        </w:r>
      </w:hyperlink>
      <w:r>
        <w:rPr>
          <w:rFonts w:ascii="Times New Roman" w:hAnsi="Times New Roman" w:cs="Times New Roman"/>
          <w:bCs/>
          <w:szCs w:val="21"/>
        </w:rPr>
        <w:t>）、《夜行人》（</w:t>
      </w:r>
      <w:r>
        <w:rPr>
          <w:rStyle w:val="InternetLink"/>
          <w:rFonts w:cs="Times New Roman" w:ascii="Times New Roman" w:hAnsi="Times New Roman"/>
          <w:i/>
          <w:color w:val="000000"/>
          <w:szCs w:val="21"/>
          <w:u w:val="none"/>
        </w:rPr>
        <w:t>The Night Walker</w:t>
      </w:r>
      <w:r>
        <w:rPr>
          <w:rFonts w:ascii="Times New Roman" w:hAnsi="Times New Roman" w:cs="Times New Roman"/>
          <w:bCs/>
          <w:szCs w:val="21"/>
        </w:rPr>
        <w:t>）等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0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/ref=ntt_athr_dp_sr_1?_encoding=UTF8&amp;sort=relevancerank&amp;search-alias=books&amp;ie=UTF8&amp;field-author=Martin Springet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mazon.com/The-Wise-Woman-Yoshiko-Uchida/dp/B004ZV3XIG/ref=sr_1_9?s=books&amp;ie=UTF8&amp;qid=1341123956&amp;sr=1-9&amp;keywords=Martin+Springett" TargetMode="External"/><Relationship Id="rId6" Type="http://schemas.openxmlformats.org/officeDocument/2006/relationships/hyperlink" Target="http://www.amazon.com/Too-Many-Suns-Julie-Lawson/dp/077372897X/ref=sr_1_5?s=books&amp;ie=UTF8&amp;qid=1341123956&amp;sr=1-5&amp;keywords=Martin+Springett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8:00Z</dcterms:created>
  <dc:creator>leitao</dc:creator>
  <dc:description/>
  <cp:keywords/>
  <dc:language>en-US</dc:language>
  <cp:lastModifiedBy>admin</cp:lastModifiedBy>
  <dcterms:modified xsi:type="dcterms:W3CDTF">2014-04-10T09:55:00Z</dcterms:modified>
  <cp:revision>16</cp:revision>
  <dc:subject/>
  <dc:title>新 书 推 荐</dc:title>
</cp:coreProperties>
</file>