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83185</wp:posOffset>
            </wp:positionV>
            <wp:extent cx="1553845" cy="171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不一样的龙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M</w:t>
      </w:r>
      <w:r>
        <w:rPr>
          <w:rFonts w:cs="宋体;SimSun"/>
          <w:b/>
          <w:bCs/>
          <w:color w:val="000000"/>
          <w:szCs w:val="21"/>
        </w:rPr>
        <w:t xml:space="preserve">armaduke the </w:t>
      </w:r>
      <w:r>
        <w:rPr>
          <w:rFonts w:cs="宋体;SimSun"/>
          <w:b/>
          <w:bCs/>
          <w:color w:val="000000"/>
          <w:szCs w:val="21"/>
        </w:rPr>
        <w:t>Very Different D</w:t>
      </w:r>
      <w:r>
        <w:rPr>
          <w:rFonts w:cs="宋体;SimSun"/>
          <w:b/>
          <w:bCs/>
          <w:color w:val="000000"/>
          <w:szCs w:val="21"/>
        </w:rPr>
        <w:t>rag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Rachel Valent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绘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Ed Ea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马马多克与别的龙不一样。别的龙是紫色的、皮肤光滑，长着小小的耳朵，而且爱好飞行。可是马马多克呢，他浑身是橘色的、长着鳞片，耳朵大得出奇，而且他的翅膀怪怪的，他也从来没有飞过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Cs/>
          <w:color w:val="000000"/>
        </w:rPr>
        <w:t>其他的会飞的龙都是公主的座骑，在公主需要的时候肩负起保护公主的光荣责任。马马多克也想保护公主，可是当他请教其他龙的时候，却被他们嘲笑——公主怎么会需要不会飞的龙呢！在被一个公主拒绝之后，马马多克伤心地躲在山洞里哭泣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ab/>
      </w:r>
      <w:r>
        <w:rPr>
          <w:bCs/>
          <w:color w:val="000000"/>
        </w:rPr>
        <w:t>在很远的一座皇宫里有一个玛格公主，她也和其他的公主不一样。其他的公主穿着漂亮的裙子，端庄地坐在椅子上，只有玛格公主调皮捣蛋、喜欢跳奇奇怪怪的舞蹈。其他公主都有龙的保护，只有玛格公主不需要，而且没有哪只龙愿意为这样的一位调皮公主服务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有一天，玛格公主独自跑进树林里玩耍。夜幕降临，她终于感觉到了害怕，拼命喊救命。这时，相隔遥远的马马多克因为长了一对大耳朵，听见了公主的呼唤，于是他飞也似地跑到了公主身边。玛格公主爬上了马马多克的背上，马马多克飞奔起来。公主觉得很奇怪，为什么马马多克不飞呢。在公主的请求下，马马多克终于展开了翅膀。他的翅膀非常大，飞起来可快了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马马多克把公主安全地送回到城堡后，弱弱地问公主，是不是她这样的公主是不需要龙的。公主回答说是的。马马多克又有点伤心了。可谁知，公主立刻开心地告诉他，她需要一个像马马多克这样的好朋友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于是这一对与别人不一样的伙伴天天开心地在天上飞来飞去，做各种好玩的事情。其他的龙居然开始羡慕起马马多克来了</w:t>
      </w:r>
      <w:r>
        <w:rPr>
          <w:bCs/>
          <w:color w:val="000000"/>
        </w:rPr>
        <w:t>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71120</wp:posOffset>
            </wp:positionV>
            <wp:extent cx="5413375" cy="3035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蕾切尔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瓦伦蒂诺（</w:t>
      </w:r>
      <w:r>
        <w:rPr>
          <w:rFonts w:cs="宋体;SimSun"/>
          <w:b/>
          <w:bCs/>
          <w:color w:val="000000"/>
          <w:szCs w:val="21"/>
        </w:rPr>
        <w:t>Rachel Valentine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出生在英格兰肯特郡，在英国、德国长大。她在英国华威大学（</w:t>
      </w:r>
      <w:r>
        <w:rPr>
          <w:rFonts w:cs="宋体;SimSun"/>
          <w:bCs/>
          <w:color w:val="000000"/>
          <w:szCs w:val="21"/>
        </w:rPr>
        <w:t>Warwick University</w:t>
      </w:r>
      <w:r>
        <w:rPr>
          <w:rFonts w:cs="宋体;SimSun"/>
          <w:bCs/>
          <w:color w:val="000000"/>
          <w:szCs w:val="21"/>
        </w:rPr>
        <w:t>）学习心理学、在布鲁内尔学习心理治疗后在伦敦当心理治疗师。</w:t>
      </w:r>
      <w:r>
        <w:rPr>
          <w:rFonts w:cs="宋体;SimSun"/>
          <w:bCs/>
          <w:color w:val="000000"/>
          <w:szCs w:val="21"/>
        </w:rPr>
        <w:t>2006</w:t>
      </w:r>
      <w:r>
        <w:rPr>
          <w:rFonts w:cs="宋体;SimSun"/>
          <w:bCs/>
          <w:color w:val="000000"/>
          <w:szCs w:val="21"/>
        </w:rPr>
        <w:t>年她跟随丈夫移居新加坡。《不一样的龙》是她创作的的第一本绘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爱德华</w:t>
      </w: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伊弗斯（</w:t>
      </w:r>
      <w:r>
        <w:rPr>
          <w:rFonts w:cs="宋体;SimSun"/>
          <w:b/>
          <w:bCs/>
          <w:color w:val="000000"/>
          <w:szCs w:val="21"/>
        </w:rPr>
        <w:t>Ed Eaves</w:t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，英国插画家。</w:t>
      </w:r>
      <w:r>
        <w:rPr>
          <w:rFonts w:cs="宋体;SimSun"/>
          <w:bCs/>
          <w:color w:val="000000"/>
          <w:szCs w:val="21"/>
        </w:rPr>
        <w:t>2000</w:t>
      </w:r>
      <w:r>
        <w:rPr>
          <w:rFonts w:cs="宋体;SimSun"/>
          <w:bCs/>
          <w:color w:val="000000"/>
          <w:szCs w:val="21"/>
        </w:rPr>
        <w:t>年他从伦敦金斯顿大学以优异的成绩毕业后，从事童书插画。客户包括麦克米伦、思考乐、西蒙舒斯特、小老虎等多家著名出版机构。他的作品《</w:t>
      </w:r>
      <w:r>
        <w:rPr>
          <w:rFonts w:cs="宋体;SimSun"/>
          <w:bCs/>
          <w:i/>
          <w:color w:val="000000"/>
          <w:szCs w:val="21"/>
        </w:rPr>
        <w:t>Welcome to Alien School</w:t>
      </w:r>
      <w:r>
        <w:rPr>
          <w:rFonts w:cs="宋体;SimSun"/>
          <w:bCs/>
          <w:color w:val="000000"/>
          <w:szCs w:val="21"/>
        </w:rPr>
        <w:t>》和《</w:t>
      </w:r>
      <w:r>
        <w:rPr>
          <w:rFonts w:cs="宋体;SimSun"/>
          <w:bCs/>
          <w:i/>
          <w:color w:val="000000"/>
          <w:szCs w:val="21"/>
        </w:rPr>
        <w:t>How to Grow a Dinosaur</w:t>
      </w:r>
      <w:r>
        <w:rPr>
          <w:rFonts w:cs="宋体;SimSun"/>
          <w:bCs/>
          <w:color w:val="000000"/>
          <w:szCs w:val="21"/>
        </w:rPr>
        <w:t>》获得过多种奖项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widowControl/>
        <w:spacing w:before="280" w:after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/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4-14T11:08:00Z</dcterms:modified>
  <cp:revision>6</cp:revision>
  <dc:subject/>
  <dc:title>新 书 推 荐</dc:title>
</cp:coreProperties>
</file>