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4217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十个小宝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Ten Little Bab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Rose Imp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Nicola Sm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2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color w:val="FF0000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是一本儿童的数字与生活的启蒙书。在这本书中有十个小宝宝，他们在一起愉快地玩耍，逐渐地，每位宝宝各自找到自己的方式离开了这个集体。他们是怎么离开的呢？每次离开会对这个集体有什么影响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第一位宝宝为了跟随一只猫，爬行者离开了，剩下九个小宝宝；第二位小宝宝随着气球飘走了，还剩八位小宝宝；第三位宝宝滑滑梯离开了，还剩七位小宝宝；第四位宝宝骑着马儿离开了，还剩六位小宝宝；第五位小宝宝乘着帆船离开了，还剩五位小宝宝……还有其他的小宝宝通过爬树、开车、乘飞机、躲在草丛里离开了……最后大家又聚在了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是一本绝佳的启蒙读物，书中的图片生动可爱，文字朗朗上口，小读者不仅能够在阅读过程中熟悉数字，还能够学会许多生活中常见的活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4457700" cy="259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Rose Impey </w:t>
      </w:r>
      <w:r>
        <w:rPr>
          <w:rFonts w:ascii="Times New Roman" w:hAnsi="Times New Roman" w:cs="Times New Roman"/>
        </w:rPr>
        <w:t>著名儿童作家，她的也作品针对不同年龄段的人。她曾是一名教师，在课堂中喜欢向学生讲述故事，然后将它们记录下来，其的作品包括小说、绘本，许多作品非常适合朗读。她的代表作包括“神话故事”系列（</w:t>
      </w:r>
      <w:r>
        <w:rPr>
          <w:rFonts w:cs="Times New Roman" w:ascii="Times New Roman" w:hAnsi="Times New Roman"/>
          <w:i/>
        </w:rPr>
        <w:t>Fairy Tales series</w:t>
      </w:r>
      <w:r>
        <w:rPr>
          <w:rFonts w:ascii="Times New Roman" w:hAnsi="Times New Roman" w:cs="Times New Roman"/>
        </w:rPr>
        <w:t>）、《乔的咖啡馆》（</w:t>
      </w:r>
      <w:r>
        <w:rPr>
          <w:rFonts w:cs="Times New Roman" w:ascii="Times New Roman" w:hAnsi="Times New Roman"/>
          <w:i/>
        </w:rPr>
        <w:t>Joe's Cafe</w:t>
      </w:r>
      <w:r>
        <w:rPr>
          <w:rFonts w:ascii="Times New Roman" w:hAnsi="Times New Roman" w:cs="Times New Roman"/>
        </w:rPr>
        <w:t>）等，曾获得过许多出版大家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Style14"/>
        <w:rPr>
          <w:rFonts w:ascii="Georgia" w:hAnsi="Georgia" w:cs="Georgia"/>
          <w:color w:val="000000"/>
          <w:lang w:val="en"/>
        </w:rPr>
      </w:pPr>
      <w:r>
        <w:rPr>
          <w:rFonts w:eastAsia="Georgia" w:cs="Georgia" w:ascii="Georgia" w:hAnsi="Georgia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"/>
        </w:rPr>
        <w:t>Nicola Smee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作家、画家，毕业与伯明翰大学艺术专业，曾从事过贺卡以及书籍封面的设计，之后开始涉猎绘本的创作。她创作了大量的作品，并多次获得出版奖项。她的绘本作品主要包括《我的特别的床哪去了？》</w:t>
      </w:r>
      <w:r>
        <w:rPr>
          <w:rFonts w:ascii="Georgia" w:hAnsi="Georgia" w:cs="Georgia"/>
          <w:color w:val="000000"/>
          <w:lang w:val="en"/>
        </w:rPr>
        <w:t>（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Where's My Special Bed?</w:t>
      </w:r>
      <w:r>
        <w:rPr>
          <w:rFonts w:ascii="Georgia" w:hAnsi="Georgia" w:cs="Georgia"/>
          <w:color w:val="000000"/>
          <w:lang w:val="en"/>
        </w:rPr>
        <w:t>）、《坞里的爱》（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Love From Woolly</w:t>
      </w:r>
      <w:r>
        <w:rPr>
          <w:rFonts w:ascii="Georgia" w:hAnsi="Georgia" w:cs="Georgia"/>
          <w:color w:val="000000"/>
          <w:lang w:val="en"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Cs w:val="21"/>
        </w:rPr>
        <w:t>网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5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ear">
    <w:name w:val="ye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5:00Z</dcterms:created>
  <dc:creator>leitao</dc:creator>
  <dc:description/>
  <cp:keywords/>
  <dc:language>en-US</dc:language>
  <cp:lastModifiedBy>admin</cp:lastModifiedBy>
  <dcterms:modified xsi:type="dcterms:W3CDTF">2014-04-14T11:41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