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 w:val="36"/>
          <w:szCs w:val="36"/>
          <w:shd w:fill="D8D8D8" w:val="clear"/>
        </w:rPr>
      </w:pPr>
      <w:r>
        <w:rPr>
          <w:b/>
          <w:bCs/>
          <w:color w:val="000000"/>
          <w:sz w:val="36"/>
          <w:szCs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62865</wp:posOffset>
            </wp:positionV>
            <wp:extent cx="1718310" cy="170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玉米片里的狮子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There's a Lion in My Cornflak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作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Michelle Robin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</w:rPr>
      </w:pPr>
      <w:r>
        <w:rPr>
          <w:b/>
          <w:bCs/>
          <w:color w:val="000000"/>
        </w:rPr>
        <w:t>绘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Jim Fie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32</w:t>
      </w:r>
      <w:r>
        <w:rPr>
          <w:b/>
          <w:bCs/>
          <w:color w:val="000000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-5</w:t>
      </w:r>
      <w:r>
        <w:rPr>
          <w:b/>
          <w:bCs/>
          <w:color w:val="000000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你要是看到玉米片包装盒上说，“集齐</w:t>
      </w:r>
      <w:r>
        <w:rPr>
          <w:bCs/>
          <w:color w:val="000000"/>
        </w:rPr>
        <w:t>100</w:t>
      </w:r>
      <w:r>
        <w:rPr>
          <w:bCs/>
          <w:color w:val="000000"/>
        </w:rPr>
        <w:t>张狮子卡，就免费派送大狮子！”，可千万别当真！你要是当真的话，就来看看我们的故事吧。上次，我和哥哥跑了</w:t>
      </w:r>
      <w:r>
        <w:rPr>
          <w:bCs/>
          <w:color w:val="000000"/>
        </w:rPr>
        <w:t>n</w:t>
      </w:r>
      <w:r>
        <w:rPr>
          <w:bCs/>
          <w:color w:val="000000"/>
        </w:rPr>
        <w:t>趟超市，花光了整年的零花钱，全都买了那种号称可以免费派送狮子的玉米片，我们用了好长好长好长的时间来拆包装盒，收集里面的狮子卡。妈妈都快抓狂了，她让我们一直吃玉米片，早饭吃，午饭吃，晚饭吃，连茶点都是玉米片。她还说，在消灭光所有这些玉米片之前，我们什么也不能吃！天啦，这要吃到什么时候呀！妈妈还说，除非那些嘎吱嘎吱的讨厌玉米片一片都不剩了，才会再给我们零花钱。可我们就是想要只免费的狮子，因为那实在是太酷了——我们可以带它出去遛弯，可以骑着它去上学，还可以让它帮忙开罐头。不过，大家好像都是这个想法，所以可怜的邮递员都快被汹涌的邮件淹没了。我们等呀等，等着免费的狮子派送到家。星期一，狮子没来；星期二，狮子没来；星期三，狮子还没来；星期四，没来；星期五，还是没来；星期六，还是没看到狮子。这真是太不公平了！别的小朋友早就拿到自己的免费狮子了！终于，到了星期天，我们家门口来了一辆快递货车，我们可兴奋啦！不过，第一，运来的不是狮子；第二，他们居然敲错了门，差点把派送品送到了邻居家。……这又不是我们的错！都是那只熊把哈珀先生的花园弄得一团糟的，但妈妈可不管这一套，她发了好大一回飙，让我们给哈珀先生道歉，还让我们打理好花园。天啦，我们不但没收到免费的狮子，反而得到了一只灰熊、一位唠唠叨叨的妈妈、还有一座乱七八糟的花园！我们当然不愿意了，我们要投诉，结果怎样呢……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这是一本非常热闹、非常好玩的图画书。由于故事是以儿童的第一人称视角来讲述的，所以童趣盎然，能够自然而然俘获孩子们的心，同时文字非常活泼生动，极利于儿童的语言发展。故事本身也非常有趣。孩子们总是希望自己酷酷的、与众不同，他们自然想要一只免费派送的大狮子喽。他们得到免费狮子了吗？这个过程讲述得非常令人开怀，他们先是努力攒卡片，接着是忐忑的期待，然后是各种讨厌的意外，幸好还有意想不到的惊喜，于是最初的那个愿望没实现也没什么了，毕竟现在派送的替代品们更酷。嗯，免费狮子就算了。不过免费派送的老虎么？让我想想呀……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本书的插画令人捧腹。堆积如山的玉米片和信件夸张而生动，形态各异的狮子令人忍俊不禁，而作为补偿而免费派送的灰熊、鳄鱼和大猩猩也是个性鲜明，各有其诙谐的扮酷绝招。天生喜欢收集小玩意儿的孩子们会喜欢上这本书，它是孩子们的知心伙伴，也是带领孩子们开始奇瑰幻想之旅的导览手册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397500" cy="3025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723900" cy="891540"/>
            <wp:effectExtent l="0" t="0" r="0" b="0"/>
            <wp:wrapSquare wrapText="bothSides"/>
            <wp:docPr id="3" name="michelle-robins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ichelle-robins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szCs w:val="21"/>
        </w:rPr>
      </w:pPr>
      <w:r>
        <w:rPr>
          <w:b/>
          <w:bCs/>
          <w:color w:val="000000"/>
          <w:szCs w:val="21"/>
        </w:rPr>
        <w:tab/>
      </w:r>
      <w:r>
        <w:rPr>
          <w:b/>
          <w:bCs/>
          <w:color w:val="000000"/>
          <w:szCs w:val="21"/>
        </w:rPr>
        <w:t>米歇尔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罗宾逊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Michelle Robinson</w:t>
      </w:r>
      <w:r>
        <w:rPr>
          <w:b/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，她的偶像是罗尔德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达尔，她的梦想是成为一位像罗尔德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达尔那样的作家。米歇尔与罗尔德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达尔是同一天的生日，而且这两人都喜欢巧克力，区别只是米歇尔比罗尔德要矮很多。米歇尔现和家人居住在英国的布里斯托尔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吉姆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菲尔德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Jim Field</w:t>
      </w:r>
      <w:r>
        <w:rPr>
          <w:b/>
          <w:color w:val="000000"/>
          <w:szCs w:val="21"/>
        </w:rPr>
        <w:t>)</w:t>
      </w:r>
      <w:r>
        <w:rPr>
          <w:color w:val="000000"/>
          <w:szCs w:val="21"/>
        </w:rPr>
        <w:t>，天资卓绝的插画家，他插画的第一本图画书《</w:t>
      </w:r>
      <w:r>
        <w:rPr>
          <w:i/>
          <w:color w:val="000000"/>
          <w:szCs w:val="21"/>
        </w:rPr>
        <w:t>Cats Ahoy!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Pete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ently</w:t>
      </w:r>
      <w:r>
        <w:rPr>
          <w:color w:val="000000"/>
          <w:szCs w:val="21"/>
        </w:rPr>
        <w:t>文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就获得了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英国图书信托基金会罗尔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达尔趣味童书奖，并斩获凯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格林纳威提名奖。吉姆现居于英国伦敦。他的个人网站是：</w:t>
      </w:r>
      <w:hyperlink r:id="rId5">
        <w:r>
          <w:rPr>
            <w:rStyle w:val="InternetLink"/>
          </w:rPr>
          <w:t>http://www.jimfield.co.uk/</w:t>
        </w:r>
      </w:hyperlink>
      <w:r>
        <w:rPr/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/>
      </w:pPr>
      <w:r>
        <w:rPr>
          <w:rStyle w:val="StrongEmphasis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/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bCs/>
          <w:szCs w:val="21"/>
        </w:rPr>
        <w:t>：</w:t>
      </w:r>
      <w:r>
        <w:rPr>
          <w:bCs/>
          <w:szCs w:val="21"/>
        </w:rPr>
        <w:t>Jhuang@nurnberg.com.cn</w:t>
      </w:r>
    </w:p>
    <w:p>
      <w:pPr>
        <w:pStyle w:val="Normal"/>
        <w:rPr/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6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jimfield.co.uk/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4:22:00Z</dcterms:created>
  <dc:creator>USER</dc:creator>
  <dc:description/>
  <cp:keywords/>
  <dc:language>en-US</dc:language>
  <cp:lastModifiedBy>admin</cp:lastModifiedBy>
  <cp:lastPrinted>2008-04-29T13:26:00Z</cp:lastPrinted>
  <dcterms:modified xsi:type="dcterms:W3CDTF">2014-04-15T01:50:00Z</dcterms:modified>
  <cp:revision>168</cp:revision>
  <dc:subject/>
  <dc:title>xuqs@cnu.edu.cn</dc:title>
</cp:coreProperties>
</file>