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73418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语言的失落与找寻：关于艾里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默多克和哲学话语的局限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anguage Lost and Found: On Iris Murdoch and the Limits of Philosophical Discou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Niklas Fors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将艾里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默多克所言的“我们已经失去了概念”作为出发点。通过依据其难度阅读艾里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默多克的哲学观点，它为语言社区的问题提供了一份详尽的调查，他认为，一些哲学问题产生的根源是因为我们对自己的语言失去了感知。然而，本书也积极呼吁重新思考。从一般意义上说，哲学与文学是如何联系的，在默多克的观点里，它们之间又有什么特别的联系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尼克拉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福斯伯格（</w:t>
      </w:r>
      <w:r>
        <w:rPr>
          <w:rFonts w:cs="Times New Roman" w:ascii="Times New Roman" w:hAnsi="Times New Roman"/>
          <w:b/>
          <w:sz w:val="21"/>
          <w:szCs w:val="21"/>
        </w:rPr>
        <w:t>Niklas Forsber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瑞典乌普萨拉大学哲学系的讲师。他的作品涉及维根斯坦、卡维尔、默多克、奥斯丁和德里达的思想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有一些问题从哲学意义上讲，有着最为复杂的关联。在过去的十年中，本书是对我所遇到的这些问题的贡献之一；福斯伯格所强调且放弃保健、慈善与舒适，目前，默多克的作品是最有影响力的之一（由努斯鲍姆促成），它们足已阐明这一领域中已经被提出的标准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斯蒂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马尔霍尔（</w:t>
      </w:r>
      <w:r>
        <w:rPr>
          <w:rFonts w:cs="Times New Roman" w:ascii="Times New Roman" w:hAnsi="Times New Roman"/>
          <w:sz w:val="21"/>
          <w:szCs w:val="21"/>
        </w:rPr>
        <w:t>Stephen Mulhall</w:t>
      </w:r>
      <w:r>
        <w:rPr>
          <w:rFonts w:ascii="Times New Roman" w:hAnsi="Times New Roman" w:cs="Times New Roman"/>
          <w:sz w:val="21"/>
          <w:szCs w:val="21"/>
        </w:rPr>
        <w:t>），英国牛津大学新学院哲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3" w:name="OLE_LINK2"/>
      <w:bookmarkStart w:id="4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3"/>
      <w:bookmarkEnd w:id="4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4-21T02:32:00Z</dcterms:modified>
  <cp:revision>27</cp:revision>
  <dc:subject/>
  <dc:title>新 书 推 荐</dc:title>
</cp:coreProperties>
</file>