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59080</wp:posOffset>
            </wp:positionV>
            <wp:extent cx="1417320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保持坚强：一年</w:t>
      </w:r>
      <w:r>
        <w:rPr>
          <w:b/>
        </w:rPr>
        <w:t>365</w:t>
      </w:r>
      <w:r>
        <w:rPr>
          <w:b/>
        </w:rPr>
        <w:t>日》</w:t>
      </w:r>
    </w:p>
    <w:p>
      <w:pPr>
        <w:pStyle w:val="Normal"/>
        <w:rPr/>
      </w:pPr>
      <w:r>
        <w:rPr>
          <w:b/>
        </w:rPr>
        <w:t>英文书名：</w:t>
      </w:r>
      <w:bookmarkStart w:id="0" w:name="OLE_LINK8"/>
      <w:bookmarkStart w:id="1" w:name="OLE_LINK7"/>
      <w:r>
        <w:rPr>
          <w:b/>
        </w:rPr>
        <w:t>Staying Strong: 365 Days a Year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bookmarkStart w:id="2" w:name="OLE_LINK2"/>
        <w:bookmarkStart w:id="3" w:name="OLE_LINK1"/>
        <w:r>
          <w:rPr>
            <w:rStyle w:val="InternetLink"/>
            <w:b/>
          </w:rPr>
          <w:t>Demi Lovato</w:t>
        </w:r>
      </w:hyperlink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她来自于著名的迪士尼童星家族</w:t>
      </w:r>
    </w:p>
    <w:p>
      <w:pPr>
        <w:pStyle w:val="Normal"/>
        <w:rPr>
          <w:b/>
          <w:b/>
        </w:rPr>
      </w:pPr>
      <w:r>
        <w:rPr>
          <w:b/>
        </w:rPr>
        <w:t>享受过年少成名的众星捧月</w:t>
      </w:r>
    </w:p>
    <w:p>
      <w:pPr>
        <w:pStyle w:val="Normal"/>
        <w:rPr>
          <w:b/>
          <w:b/>
        </w:rPr>
      </w:pPr>
      <w:r>
        <w:rPr>
          <w:b/>
        </w:rPr>
        <w:t>经历过痛苦彷徨的精神治疗</w:t>
      </w:r>
    </w:p>
    <w:p>
      <w:pPr>
        <w:pStyle w:val="Normal"/>
        <w:rPr>
          <w:b/>
          <w:b/>
        </w:rPr>
      </w:pPr>
      <w:r>
        <w:rPr>
          <w:b/>
        </w:rPr>
        <w:t>涅槃重生后将正能量传递给每个心怀希望的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国亚马逊排名信息：</w:t>
      </w:r>
    </w:p>
    <w:p>
      <w:pPr>
        <w:pStyle w:val="Normal"/>
        <w:rPr>
          <w:b/>
          <w:b/>
        </w:rPr>
      </w:pPr>
      <w:r>
        <w:rPr>
          <w:b/>
        </w:rPr>
        <w:t>#17 in Books &gt; Biographies &amp; Memoirs &gt; Leaders &amp; Notable People &gt; Rich &amp; Famous</w:t>
      </w:r>
    </w:p>
    <w:p>
      <w:pPr>
        <w:pStyle w:val="Normal"/>
        <w:rPr>
          <w:b/>
          <w:b/>
        </w:rPr>
      </w:pPr>
      <w:r>
        <w:rPr>
          <w:b/>
        </w:rPr>
        <w:t>#22 in Books &gt; Health, Fitness &amp; Dieting &gt; Mental Health &gt; Happiness</w:t>
      </w:r>
    </w:p>
    <w:p>
      <w:pPr>
        <w:pStyle w:val="Normal"/>
        <w:rPr>
          <w:b/>
          <w:b/>
        </w:rPr>
      </w:pPr>
      <w:r>
        <w:rPr>
          <w:b/>
        </w:rPr>
        <w:t>#62 in Books &gt; Self-Help &gt; Motiv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黛米</w:t>
      </w:r>
      <w:r>
        <w:rPr>
          <w:bCs/>
          <w:szCs w:val="21"/>
        </w:rPr>
        <w:t>·</w:t>
      </w:r>
      <w:r>
        <w:rPr>
          <w:bCs/>
          <w:szCs w:val="21"/>
        </w:rPr>
        <w:t>洛瓦托每天清晨醒来，都要确认一下对自己的承诺——对自己的健康、快乐和生命的承诺，而这正是她恢复的基础，同时也是她帮助其他与她共同生活的年轻人们过好每一天的基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本书作者、白金唱片歌手黛米最新同名专辑销量眼下非常火爆，并且她即将连续第二季担任选秀节目《</w:t>
      </w:r>
      <w:r>
        <w:rPr>
          <w:bCs/>
          <w:szCs w:val="21"/>
        </w:rPr>
        <w:t>X-Factor</w:t>
      </w:r>
      <w:r>
        <w:rPr>
          <w:bCs/>
          <w:szCs w:val="21"/>
        </w:rPr>
        <w:t>》评委，以她名字命名的“洛瓦托治疗奖学金项目”刚刚启动……黛米就是年轻人的代言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她也是一个寻找自己人生路的年轻女子，她擅长在公众面前处理自己的难题，她也总是依赖朋友和家人，但对自我价值的肯定才是支撑她的巨大力量。这种肯定让她无比坚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保持坚强》正是展现黛米自我肯定这一信念的著作，书中记录了她最有力、最真诚、最带给人希望的思想，本书每一天都会带给读者一段引言、一段个人思考和一个目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就是黛米的语录。是她平日与自己亲密的人共同分享的语录。这也是一位女子重新站起归来的强大证明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黛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洛瓦托（</w:t>
      </w:r>
      <w:r>
        <w:rPr>
          <w:b/>
          <w:kern w:val="0"/>
          <w:szCs w:val="21"/>
        </w:rPr>
        <w:t>Demi Lovato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美国著名歌手、演员，黛米•洛瓦托在年仅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岁时就开始了她的演员生涯，参演儿童电视剧集《巴尼与朋友》（</w:t>
      </w:r>
      <w:r>
        <w:rPr>
          <w:i/>
          <w:kern w:val="0"/>
          <w:szCs w:val="21"/>
        </w:rPr>
        <w:t>Barney and Friends</w:t>
      </w:r>
      <w:r>
        <w:rPr>
          <w:kern w:val="0"/>
          <w:szCs w:val="21"/>
        </w:rPr>
        <w:t>）。在外界看来，她整天挂着微笑，无忧无虑，此后她的童年几乎都在镜头前度过。之后她参演了迪士尼影片《摇滚夏令营》（</w:t>
      </w:r>
      <w:r>
        <w:rPr>
          <w:i/>
          <w:kern w:val="0"/>
          <w:szCs w:val="21"/>
        </w:rPr>
        <w:t>Camp Rock</w:t>
      </w:r>
      <w:r>
        <w:rPr>
          <w:kern w:val="0"/>
          <w:szCs w:val="21"/>
        </w:rPr>
        <w:t>），在其中饰演一个梦想成为歌手的女孩，黛米的出色表演和甜美的嗓音最终征服了观众。电影在全美首播创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890 </w:t>
      </w:r>
      <w:r>
        <w:rPr>
          <w:kern w:val="0"/>
          <w:szCs w:val="21"/>
        </w:rPr>
        <w:t>万人次观赏的记录，并且跃居收视冠军。一夜成名后，黛米又参演了卖座剧集《桑尼明星梦》（</w:t>
      </w:r>
      <w:r>
        <w:rPr>
          <w:i/>
          <w:kern w:val="0"/>
          <w:szCs w:val="21"/>
        </w:rPr>
        <w:t>Sonny with a Chance</w:t>
      </w:r>
      <w:r>
        <w:rPr>
          <w:kern w:val="0"/>
          <w:szCs w:val="21"/>
        </w:rPr>
        <w:t>），并进军乐坛并迅速成为当红歌手。正当一切顺风顺水时，黛米突然陷入崩溃。进入青春期的她情绪糟糕，患上厌食症，并经常滥用药物且流露过自杀念头。黛米不得不进入疗养院接受治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在经过艰苦治疗后，黛米的演艺生涯重新开启，在全球巡演过程中她恢复了身心健康，之后黛米创建了“洛瓦托治疗奖学金项目”，以此帮助其他患有类似疾病的人。同时，黛米还拍摄了同名（</w:t>
      </w:r>
      <w:r>
        <w:rPr>
          <w:kern w:val="0"/>
          <w:szCs w:val="21"/>
        </w:rPr>
        <w:t>Staying Strong</w:t>
      </w:r>
      <w:r>
        <w:rPr>
          <w:kern w:val="0"/>
          <w:szCs w:val="21"/>
        </w:rPr>
        <w:t>）纪录片讲述自己入院治疗的过程以及康复的艰难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</w:t>
      </w:r>
      <w:r>
        <w:rPr>
          <w:szCs w:val="21"/>
        </w:rPr>
        <w:t>X-Factor</w:t>
      </w:r>
      <w:r>
        <w:rPr>
          <w:szCs w:val="21"/>
        </w:rPr>
        <w:t>》连续两季出任评委，新专辑大卖，还将参与《欢乐合唱团》（</w:t>
      </w:r>
      <w:r>
        <w:rPr>
          <w:i/>
          <w:szCs w:val="21"/>
        </w:rPr>
        <w:t>Glee</w:t>
      </w:r>
      <w:r>
        <w:rPr>
          <w:szCs w:val="21"/>
        </w:rPr>
        <w:t>）第五季……人们看到青春激扬的黛米又回来了。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她因对年轻人在精神治疗的指导和帮助方面做出的贡献，获得了美国药物滥用和精神健康服务管理局授予的奖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5" w:name="awards"/>
      <w:bookmarkStart w:id="6" w:name="awards"/>
      <w:bookmarkEnd w:id="6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Demi-Lovato/e/B001LH8RC4/ref=ntt_athr_dp_pel_1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雨林木风</cp:lastModifiedBy>
  <cp:lastPrinted>2004-04-23T15:06:00Z</cp:lastPrinted>
  <dcterms:modified xsi:type="dcterms:W3CDTF">2014-04-23T02:22:00Z</dcterms:modified>
  <cp:revision>109</cp:revision>
  <dc:subject/>
  <dc:title>新 书 推 荐</dc:title>
</cp:coreProperties>
</file>