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2595</wp:posOffset>
            </wp:positionH>
            <wp:positionV relativeFrom="paragraph">
              <wp:posOffset>161925</wp:posOffset>
            </wp:positionV>
            <wp:extent cx="1147445" cy="172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致命药丸》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英文书名：</w:t>
      </w:r>
      <w:r>
        <w:rPr>
          <w:b/>
          <w:bCs/>
        </w:rPr>
        <w:t>The Hit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</w:rPr>
        <w:t>Melvin burgess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Chicken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</w:t>
      </w:r>
      <w:r>
        <w:rPr>
          <w:b/>
          <w:bCs/>
        </w:rPr>
        <w:t>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GB"/>
        </w:rPr>
      </w:pPr>
      <w:r>
        <w:rPr>
          <w:b/>
          <w:lang w:val="en-GB"/>
        </w:rPr>
        <w:t>版权已授：西班牙，法国，德国，荷兰，美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235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一种药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吞下之后能让你在七天之内自信、阳光、智慧、充满活力和魅力，但是为此付出的代价是七天之后你必须死去。你是否愿意付出绝望、失落、暗淡无光的一生去换取这七日的辉煌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0" w:leader="none"/>
          <w:tab w:val="left" w:pos="5235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青少年文学作家马文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柏吉斯的新作《致命之丸》的故事就是从这样一种神奇的药丸开始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52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境贫寒的少年亚当带着他爱恋的富家女丽兹参加摇滚音乐会，摇滚明星吉米是他们的偶像。这一晚是吉米最后一场巡回演唱会，也是他在世上的最后一晚，因为他已经服用了致命药丸。在七天里，吉米睡了一百个姑娘，吃了两公斤鱼子酱、到太空遨游了一番、猎杀了雪豹、攀登了珠穆朗玛峰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做了普通人无法做到的事情。而吉米做的最后一件事情就是向狂热的粉丝们抛撒致命药丸，将接着摇滚演唱会而举行的民权运动推向了高潮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当拿到了一颗药丸，但是他当着丽兹的面扔了出去。此时，亚当想要的只有活着，因为他有丽兹在身边，他便觉得自己是世界之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民众焚火争取民权之夜过后，在家充当顶梁柱的的哥哥杰西失踪了。接着一封信寄到亚当家，告知杰西是民权分子，为争取民权和自由牺牲于焚火之夜。幽灵一般的信件将改变亚当一家的生活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当与丽兹倾心相爱，彼此都准备向对方献出处子之身。在丽兹朋友的派对上，丽兹取来了夏屋的钥匙，准备在河畔边、月光下，与亚当融为一体。可是亚当在派对上饮酒过量，结果酒疯之下，自卑顿现，固执地以为丽兹瞧不上他，并一再苛求与她做爱。丽兹一怒之下，掐灭了与亚当的爱情之火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除了爱情上的滑铁卢，亚当在学校里的足球梦也紧接着破碎。他的人生滑落到悲凉的境地。此时，亚当想起了“致命药丸”——那颗他假装在丽兹面前扔掉而其实被他藏在口袋里的药丸。疼爱他的哥哥没了，他一心一意爱着的女孩没了，他没钱、没地位，他的人生暗淡无光、了无希望。他是不是该吞下那粒药丸，用余生来换取无尚高昂的七天呢？在七天里，他可以找无数个女孩享受肌肤之亲，可以挥霍金钱，可以为所欲为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ab/>
      </w:r>
      <w:r>
        <w:rPr>
          <w:bCs/>
        </w:rPr>
        <w:t>那么亚当会吞下致命药丸吗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rFonts w:cs="Calibri"/>
          <w:b/>
          <w:b/>
          <w:szCs w:val="21"/>
          <w:lang w:val="en-US" w:eastAsia="en-US"/>
        </w:rPr>
      </w:pPr>
      <w:r>
        <w:rPr>
          <w:rFonts w:cs="Calibri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114300</wp:posOffset>
            </wp:positionV>
            <wp:extent cx="1790065" cy="1728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cs="宋体;SimSun"/>
          <w:szCs w:val="21"/>
        </w:rPr>
      </w:pPr>
      <w:r>
        <w:rPr>
          <w:b/>
          <w:szCs w:val="21"/>
        </w:rPr>
        <w:t>马文．柏吉斯</w:t>
      </w:r>
      <w:r>
        <w:rPr>
          <w:b/>
          <w:szCs w:val="21"/>
        </w:rPr>
        <w:t>(Melvin Burgess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被誉为当今最出色的儿童文学作家之一。马文一九五四年出生于伦敦，在史塞斯和史尔瑞两地成长。十八岁毕业后开始接受新闻杂志记者的训练，也从事过建筑方面的工作。二十多岁时开始写作，十五年来写写停停，直到</w:t>
      </w:r>
      <w:r>
        <w:rPr>
          <w:szCs w:val="21"/>
        </w:rPr>
        <w:t>1990</w:t>
      </w:r>
      <w:r>
        <w:rPr>
          <w:rFonts w:cs="宋体;SimSun"/>
          <w:szCs w:val="21"/>
        </w:rPr>
        <w:t>年出版了第一本书《狼之吶喊》，开始广受认同，并有三本作品入围卡耐基奖。《嗑药》（</w:t>
      </w:r>
      <w:r>
        <w:rPr>
          <w:szCs w:val="21"/>
        </w:rPr>
        <w:t>Junk</w:t>
      </w:r>
      <w:r>
        <w:rPr>
          <w:rFonts w:cs="宋体;SimSun"/>
          <w:szCs w:val="21"/>
        </w:rPr>
        <w:t>）于</w:t>
      </w:r>
      <w:r>
        <w:rPr>
          <w:szCs w:val="21"/>
        </w:rPr>
        <w:t>1997</w:t>
      </w:r>
      <w:r>
        <w:rPr>
          <w:rFonts w:cs="宋体;SimSun"/>
          <w:szCs w:val="21"/>
        </w:rPr>
        <w:t>年荣获</w:t>
      </w:r>
      <w:r>
        <w:rPr>
          <w:szCs w:val="21"/>
        </w:rPr>
        <w:t>“</w:t>
      </w:r>
      <w:r>
        <w:rPr>
          <w:rFonts w:cs="宋体;SimSun"/>
          <w:szCs w:val="21"/>
        </w:rPr>
        <w:t>卫报儿童小说奖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卡耐基文学奖</w:t>
      </w:r>
      <w:r>
        <w:rPr>
          <w:szCs w:val="21"/>
        </w:rPr>
        <w:t>”</w:t>
      </w:r>
      <w:r>
        <w:rPr>
          <w:rFonts w:cs="宋体;SimSun"/>
          <w:szCs w:val="21"/>
        </w:rPr>
        <w:t>，于</w:t>
      </w:r>
      <w:r>
        <w:rPr>
          <w:szCs w:val="21"/>
        </w:rPr>
        <w:t>1998</w:t>
      </w:r>
      <w:r>
        <w:rPr>
          <w:rFonts w:cs="宋体;SimSun"/>
          <w:szCs w:val="21"/>
        </w:rPr>
        <w:t>年入围英国</w:t>
      </w:r>
      <w:r>
        <w:rPr>
          <w:szCs w:val="21"/>
        </w:rPr>
        <w:t>“</w:t>
      </w:r>
      <w:r>
        <w:rPr>
          <w:rFonts w:cs="宋体;SimSun"/>
          <w:szCs w:val="21"/>
        </w:rPr>
        <w:t>白面包儿童图书奖（</w:t>
      </w:r>
      <w:r>
        <w:rPr>
          <w:szCs w:val="21"/>
        </w:rPr>
        <w:t>Whitbread Children’s Book of the Year</w:t>
      </w:r>
      <w:r>
        <w:rPr>
          <w:rFonts w:cs="宋体;SimSun"/>
          <w:szCs w:val="21"/>
        </w:rPr>
        <w:t>）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时代杂志的毛琳．欧文称赞他是一位新潮且具权威的天才型作家，而他也被视为是当代儿童文学顶尖作家之一。通常马文所写的书并不浅显，主题也较为尖锐，例如流浪汉、残障、受虐儿童、巫术和毒品，但他将这些议题掌握得十分得宜。</w:t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rFonts w:cs="宋体;SimSun"/>
          <w:szCs w:val="21"/>
        </w:rPr>
        <w:t>　　马文目前专职写作，并与妻女定居于曼彻斯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8:00Z</dcterms:created>
  <dc:creator>Image</dc:creator>
  <dc:description/>
  <cp:keywords/>
  <dc:language>en-US</dc:language>
  <cp:lastModifiedBy>微软用户</cp:lastModifiedBy>
  <cp:lastPrinted>2008-04-29T13:26:00Z</cp:lastPrinted>
  <dcterms:modified xsi:type="dcterms:W3CDTF">2014-04-24T03:28:00Z</dcterms:modified>
  <cp:revision>11</cp:revision>
  <dc:subject/>
  <dc:title>新 书 推 荐</dc:title>
</cp:coreProperties>
</file>