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85725</wp:posOffset>
            </wp:positionV>
            <wp:extent cx="1610995" cy="238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托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里森与文学传统：审美的发明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oni Morrison and Literary Tradition: The Invention of an Aesthe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Justine Baill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本书探讨了托尼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莫里森对选择性的创建和对历史叙事手法的对抗，将其作品视为对美国及</w:t>
      </w:r>
      <w:r>
        <w:rPr>
          <w:rFonts w:ascii="Times New Roman" w:hAnsi="Times New Roman" w:cs="Times New Roman"/>
          <w:color w:val="000000"/>
          <w:sz w:val="21"/>
          <w:szCs w:val="21"/>
        </w:rPr>
        <w:t>移民身份的集中想象与再想象。本书涵盖了诺贝尔文学奖得主托尼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莫里森的小说以及她的散文、戏剧作品和短篇故事，作者认为莫里森的作品介于非裔美国人和美国写作传统之间，仔细地检视了其中与这些传统相关，关于政治、哲学和文学形式的连续性对话。本书对莫里森的全部作品进行了综合分析，从她早期对黑人权力的质询到之后对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世纪末后殖民主义时期的民族主义评论，以及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世纪对社会生态学的思考。</w:t>
      </w:r>
      <w:r>
        <w:rPr>
          <w:rFonts w:ascii="Times New Roman" w:hAnsi="Times New Roman" w:cs="Times New Roman"/>
          <w:sz w:val="21"/>
          <w:szCs w:val="21"/>
        </w:rPr>
        <w:t>贾斯汀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柏丽告诉读者，我们应该联系时代背景、政治环境和文化氛围来理解莫里森的审美，在当时的大背景下，她创建并发展了非裔美国人和美国文学传统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贾斯汀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柏丽（</w:t>
      </w:r>
      <w:r>
        <w:rPr>
          <w:rFonts w:cs="Times New Roman" w:ascii="Times New Roman" w:hAnsi="Times New Roman"/>
          <w:b/>
          <w:sz w:val="21"/>
          <w:szCs w:val="21"/>
        </w:rPr>
        <w:t>Justine Bailli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国格林威治大学英语系的高级讲师。她出版了巴拉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巴马（</w:t>
      </w:r>
      <w:r>
        <w:rPr>
          <w:rFonts w:cs="Times New Roman" w:ascii="Times New Roman" w:hAnsi="Times New Roman"/>
          <w:sz w:val="21"/>
          <w:szCs w:val="21"/>
        </w:rPr>
        <w:t>Barack Obama</w:t>
      </w:r>
      <w:r>
        <w:rPr>
          <w:rFonts w:ascii="Times New Roman" w:hAnsi="Times New Roman" w:cs="Times New Roman"/>
          <w:sz w:val="21"/>
          <w:szCs w:val="21"/>
        </w:rPr>
        <w:t>）的</w:t>
      </w:r>
      <w:r>
        <w:rPr>
          <w:rFonts w:cs="Times New Roman" w:ascii="Times New Roman" w:hAnsi="Times New Roman"/>
          <w:i/>
          <w:sz w:val="21"/>
          <w:szCs w:val="21"/>
        </w:rPr>
        <w:t>Dreams from My Father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American Fiction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bookmarkStart w:id="3" w:name="OLE_LINK2"/>
      <w:bookmarkStart w:id="4" w:name="OLE_LINK1"/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  <w:bookmarkEnd w:id="3"/>
      <w:bookmarkEnd w:id="4"/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4-28T05:14:00Z</dcterms:modified>
  <cp:revision>22</cp:revision>
  <dc:subject/>
  <dc:title>新 书 推 荐</dc:title>
</cp:coreProperties>
</file>