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57785</wp:posOffset>
            </wp:positionV>
            <wp:extent cx="13811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精酿啤酒革命：微酿啤酒团队如何改变世界饮料口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C</w:t>
      </w:r>
      <w:r>
        <w:rPr>
          <w:b/>
        </w:rPr>
        <w:t>raft</w:t>
      </w:r>
      <w:r>
        <w:rPr>
          <w:b/>
        </w:rPr>
        <w:t xml:space="preserve"> B</w:t>
      </w:r>
      <w:r>
        <w:rPr>
          <w:b/>
        </w:rPr>
        <w:t>eer</w:t>
      </w:r>
      <w:r>
        <w:rPr>
          <w:b/>
        </w:rPr>
        <w:t xml:space="preserve"> R</w:t>
      </w:r>
      <w:r>
        <w:rPr>
          <w:b/>
        </w:rPr>
        <w:t>evolution:</w:t>
      </w:r>
      <w:r>
        <w:rPr/>
        <w:t xml:space="preserve"> </w:t>
      </w:r>
      <w:r>
        <w:rPr>
          <w:b/>
        </w:rPr>
        <w:t>How a Band of Microbrewers Is Transforming the World’s Favorite Drink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teve Hin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1980</w:t>
      </w:r>
      <w:r>
        <w:rPr>
          <w:bCs/>
          <w:szCs w:val="21"/>
        </w:rPr>
        <w:t>年，一群“微酿啤酒”先驱者开启了饮料革命。他们对百威、康胜、米勒等全国性品牌的主导地位发起了挑战，改变了美国人对啤酒、饮料的观念。今天的美国有两千七百多家，其他各国有一千五百多家精酿啤酒厂运作。他们的影响遍及全欧洲主要酿酒国和全世界各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斯蒂文</w:t>
      </w:r>
      <w:r>
        <w:rPr>
          <w:bCs/>
          <w:szCs w:val="21"/>
        </w:rPr>
        <w:t>·</w:t>
      </w:r>
      <w:r>
        <w:rPr>
          <w:bCs/>
          <w:szCs w:val="21"/>
        </w:rPr>
        <w:t>辛迪是布鲁克林酿酒厂的共同创始人。他的《精酿啤酒革命》讲述了家酿啤酒和微酿啤酒团体融合的故事，美国最大企业之一由此成功地诞生。辛迪最初的伙伴是弗雷兹</w:t>
      </w:r>
      <w:r>
        <w:rPr>
          <w:bCs/>
          <w:szCs w:val="21"/>
        </w:rPr>
        <w:t>·</w:t>
      </w:r>
      <w:r>
        <w:rPr>
          <w:bCs/>
          <w:szCs w:val="21"/>
        </w:rPr>
        <w:t>美泰克和杰克</w:t>
      </w:r>
      <w:r>
        <w:rPr>
          <w:bCs/>
          <w:szCs w:val="21"/>
        </w:rPr>
        <w:t>·</w:t>
      </w:r>
      <w:r>
        <w:rPr>
          <w:bCs/>
          <w:szCs w:val="21"/>
        </w:rPr>
        <w:t>麦考利夫。美泰克是洗衣机公司的后生晚辈。麦考利夫是美国海军潜水艇人员，在苏格兰服役期间培养了热爱真正啤酒的激情。辛迪讲述了数百家创意产业的故事，例如：德苏特酿酒厂、新比利时、角鲨头啤酒厂、鱼叉。他阐述了个人和集体怎样一起努力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攫取了美国啤酒市场的百分之十份额。辛迪还探讨了百威、米勒、康胜如何创造自己的精酿风格，吸引新一代食客酒徒的青睐。这些酒厂现在都属于国际综合性企业集团。本书魅力无穷，推出的时机恰到好处。新生代企业家可以学习勇敢的酿酒界先驱者，获益良多。啤酒饮料美妙、便宜、源远流长，饮用方式在这些先驱者手中完成了转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316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斯蒂芬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辛迪（</w:t>
      </w:r>
      <w:r>
        <w:rPr>
          <w:b/>
          <w:color w:val="000000"/>
          <w:szCs w:val="21"/>
        </w:rPr>
        <w:t>Stephen Hind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是《啤酒学校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 xml:space="preserve">Beer School </w:t>
      </w:r>
      <w:r>
        <w:rPr>
          <w:color w:val="000000"/>
          <w:szCs w:val="21"/>
        </w:rPr>
        <w:t>）的作者和布鲁克林啤酒厂的共同创始人、主席和董事长。他的啤酒厂在美国名列前二十家之列。他原先在美联社贝鲁特站做中东通讯记者，对家酿产生了兴趣。《纽约时报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The New York Times</w:t>
      </w:r>
      <w:r>
        <w:rPr>
          <w:color w:val="000000"/>
          <w:szCs w:val="21"/>
        </w:rPr>
        <w:t>）、《纽约邮报》（</w:t>
      </w:r>
      <w:r>
        <w:rPr>
          <w:color w:val="000000"/>
          <w:szCs w:val="21"/>
        </w:rPr>
        <w:t xml:space="preserve">the </w:t>
      </w:r>
      <w:r>
        <w:rPr>
          <w:i/>
          <w:iCs/>
          <w:color w:val="000000"/>
          <w:szCs w:val="21"/>
        </w:rPr>
        <w:t>New York Post</w:t>
      </w:r>
      <w:r>
        <w:rPr>
          <w:i/>
          <w:iCs/>
          <w:color w:val="000000"/>
          <w:szCs w:val="21"/>
        </w:rPr>
        <w:t>）、</w:t>
      </w:r>
      <w:r>
        <w:rPr>
          <w:color w:val="000000"/>
          <w:szCs w:val="21"/>
        </w:rPr>
        <w:t>《克雷恩纽约商务》（</w:t>
      </w:r>
      <w:r>
        <w:rPr>
          <w:i/>
          <w:iCs/>
          <w:color w:val="000000"/>
          <w:szCs w:val="21"/>
        </w:rPr>
        <w:t>Crain’s New York Business</w:t>
      </w:r>
      <w:r>
        <w:rPr>
          <w:color w:val="000000"/>
          <w:szCs w:val="21"/>
        </w:rPr>
        <w:t>）、《纽约杂志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New York </w:t>
      </w:r>
      <w:r>
        <w:rPr>
          <w:color w:val="000000"/>
          <w:szCs w:val="21"/>
        </w:rPr>
        <w:t>magazine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CNN</w:t>
      </w:r>
      <w:r>
        <w:rPr>
          <w:color w:val="000000"/>
          <w:szCs w:val="21"/>
        </w:rPr>
        <w:t>、《赫芬顿邮报》（</w:t>
      </w:r>
      <w:r>
        <w:rPr>
          <w:i/>
          <w:iCs/>
          <w:color w:val="000000"/>
          <w:szCs w:val="21"/>
        </w:rPr>
        <w:t>The Huffington Post</w:t>
      </w:r>
      <w:r>
        <w:rPr>
          <w:color w:val="000000"/>
          <w:szCs w:val="21"/>
        </w:rPr>
        <w:t>）、无数啤酒博客和专业出版物为他和他的啤酒厂做过专题报道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他住在纽约布鲁克林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辛迪平衡了尊严和现实主义，产生了精酿啤酒界轰轰烈烈……繁荣昌盛的系谱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i/>
          <w:iCs/>
          <w:color w:val="000000"/>
          <w:szCs w:val="21"/>
        </w:rPr>
        <w:t>Kirkus Reviews</w:t>
      </w:r>
      <w:r>
        <w:rPr/>
        <w:t>）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（辛迪）从内部观察过去几十年的美洲啤酒业，揭示了争夺市场份额的潜在紧张、无远弗届的人身攻击、成功和失败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杂志》（</w:t>
      </w:r>
      <w:r>
        <w:rPr>
          <w:i/>
          <w:iCs/>
          <w:color w:val="000000"/>
          <w:szCs w:val="21"/>
        </w:rPr>
        <w:t>Library Journal</w:t>
      </w:r>
      <w:r>
        <w:rPr/>
        <w:t>），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精酿啤酒革命》非常值得一读……作者干得漂亮，以轻松愉快的方式告诉我们‘全美各地啤酒厂怎样运用你们喜欢的泡沫工艺，造出本地俱乐部杯中的啤酒。这些精酿啤酒厂形成团体，点燃了世界范围的啤酒革命。’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财富》（</w:t>
      </w:r>
      <w:r>
        <w:rPr>
          <w:i/>
          <w:iCs/>
          <w:color w:val="000000"/>
          <w:szCs w:val="21"/>
        </w:rPr>
        <w:t>Fortune</w:t>
      </w:r>
      <w:r>
        <w:rPr/>
        <w:t>）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辛迪先生的洞察力和见闻只能属于内部人。他的书别开生面，部分原因在于：他的描述说明这些先驱者几乎没有意识到自己正在引领潮流、最终大获成功。他们只是清理水柜，给啤酒采样，希望发现几位酒徒，分享自己的热忱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尔街日报》（</w:t>
      </w:r>
      <w:r>
        <w:rPr>
          <w:i/>
          <w:iCs/>
          <w:color w:val="000000"/>
          <w:szCs w:val="21"/>
        </w:rPr>
        <w:t>Wall Street Journal</w:t>
      </w:r>
      <w:r>
        <w:rPr/>
        <w:t>），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布鲁克林啤酒厂不是古怪的例外，而是微酿界的标志性成功，给其他人带来了灵感。多亏了这本书。如果你们想更多地理解我们怎样走到这一步，辛迪的书提供了值得一读的内部观点。我强烈推荐本书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布鲁克林美食》（</w:t>
      </w:r>
      <w:r>
        <w:rPr>
          <w:bCs/>
          <w:i/>
          <w:color w:val="000000"/>
          <w:szCs w:val="21"/>
        </w:rPr>
        <w:t>Edible Brooklyn</w:t>
      </w:r>
      <w:r>
        <w:rPr/>
        <w:t>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9T03:40:00Z</dcterms:modified>
  <cp:revision>113</cp:revision>
  <dc:subject/>
  <dc:title>新 书 推 荐</dc:title>
</cp:coreProperties>
</file>