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26035</wp:posOffset>
            </wp:positionV>
            <wp:extent cx="1242060" cy="190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电力不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Waiting for the Electricity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hristina Nicho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The Overlook Press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2" w:name="OLE_LINK5"/>
      <w:bookmarkEnd w:id="2"/>
      <w:r>
        <w:rPr>
          <w:bCs/>
          <w:szCs w:val="21"/>
        </w:rPr>
        <w:t>这是一部令人兴奋的处女作，讲述了后苏维埃时代格鲁吉亚的传奇流浪冒险，以及有关腐败、爱情和能源短缺的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3" w:name="OLE_LINK5"/>
      <w:bookmarkStart w:id="4" w:name="OLE_LINK5"/>
      <w:bookmarkEnd w:id="4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格鲁吉亚共和国，共产党早已不复存在，被……唔，被什么党派取代来着？当然，还有比这件事更令人困惑的事，这是肯定的。城市里没有太多的工作机会。即便有工作，员工也拿不到薪酬。能拿到薪水的是因为工作本身并没有那么审慎。乡下的生活一如往常，只不过近来石油管道慢慢占据了自制农家奶酪的资源。至于爱情，在这个奇怪的时代还是少谈为妙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格鲁吉亚仍然有一个人未受腐败的侵蚀，无论那种观念有多么的陈旧，他都无法放弃骑士精神。这个人名叫</w:t>
      </w:r>
      <w:bookmarkStart w:id="5" w:name="OLE_LINK7"/>
      <w:bookmarkStart w:id="6" w:name="OLE_LINK6"/>
      <w:r>
        <w:rPr>
          <w:bCs/>
          <w:szCs w:val="21"/>
        </w:rPr>
        <w:t>斯利姆</w:t>
      </w:r>
      <w:bookmarkEnd w:id="5"/>
      <w:bookmarkEnd w:id="6"/>
      <w:r>
        <w:rPr>
          <w:bCs/>
          <w:szCs w:val="21"/>
        </w:rPr>
        <w:t>·</w:t>
      </w:r>
      <w:r>
        <w:rPr>
          <w:bCs/>
          <w:szCs w:val="21"/>
        </w:rPr>
        <w:t>马克什维利，是一位谦逊的海事律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斯利姆发现了某个由美国国务卿希拉里</w:t>
      </w:r>
      <w:r>
        <w:rPr>
          <w:bCs/>
          <w:szCs w:val="21"/>
        </w:rPr>
        <w:t>·</w:t>
      </w:r>
      <w:r>
        <w:rPr>
          <w:bCs/>
          <w:szCs w:val="21"/>
        </w:rPr>
        <w:t>克林顿发起的美国小企业实习计划时，他意识到机会来了。在他写给克林顿参议员的信中，斯利姆描述了自己的梦想，他梦想着将机遇甚至美国梦带入自己的故乡。但是等他真的抵达美国，特别是乌托邦式的旧金山时，斯利姆见识了改革与进步的面貌。突然间，他喧闹的家庭与痛苦的国家似乎也没那么糟糕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作品讲述了传奇的流浪冒险故事，既滑稽又讽刺，并具有非凡的同理心及想象力，《电力不足》（</w:t>
      </w:r>
      <w:r>
        <w:rPr>
          <w:bCs/>
          <w:i/>
          <w:szCs w:val="21"/>
        </w:rPr>
        <w:t>Waiting for the Electricity</w:t>
      </w:r>
      <w:r>
        <w:rPr>
          <w:bCs/>
          <w:szCs w:val="21"/>
        </w:rPr>
        <w:t>）是一部极富想象力的作品，沿袭了乔纳森</w:t>
      </w:r>
      <w:r>
        <w:rPr>
          <w:bCs/>
          <w:szCs w:val="21"/>
        </w:rPr>
        <w:t>·</w:t>
      </w:r>
      <w:r>
        <w:rPr>
          <w:bCs/>
          <w:szCs w:val="21"/>
        </w:rPr>
        <w:t>萨弗兰</w:t>
      </w:r>
      <w:r>
        <w:rPr>
          <w:bCs/>
          <w:szCs w:val="21"/>
        </w:rPr>
        <w:t>·</w:t>
      </w:r>
      <w:r>
        <w:rPr>
          <w:bCs/>
          <w:szCs w:val="21"/>
        </w:rPr>
        <w:t>福尔《真相大白》（</w:t>
      </w:r>
      <w:r>
        <w:rPr>
          <w:bCs/>
          <w:i/>
          <w:szCs w:val="21"/>
        </w:rPr>
        <w:t>Everything Is Illuminated</w:t>
      </w:r>
      <w:r>
        <w:rPr>
          <w:bCs/>
          <w:szCs w:val="21"/>
        </w:rPr>
        <w:t>）和</w:t>
      </w:r>
      <w:r>
        <w:rPr>
          <w:bCs/>
          <w:szCs w:val="21"/>
        </w:rPr>
        <w:t>加里</w:t>
      </w:r>
      <w:r>
        <w:rPr>
          <w:bCs/>
          <w:szCs w:val="21"/>
        </w:rPr>
        <w:t>·</w:t>
      </w:r>
      <w:r>
        <w:rPr>
          <w:bCs/>
          <w:szCs w:val="21"/>
        </w:rPr>
        <w:t>施特恩加特</w:t>
      </w:r>
      <w:r>
        <w:rPr>
          <w:bCs/>
          <w:szCs w:val="21"/>
        </w:rPr>
        <w:t>《荒诞国度》（</w:t>
      </w:r>
      <w:r>
        <w:rPr>
          <w:bCs/>
          <w:i/>
          <w:szCs w:val="21"/>
        </w:rPr>
        <w:t>Absurdistan</w:t>
      </w:r>
      <w:r>
        <w:rPr>
          <w:bCs/>
          <w:szCs w:val="21"/>
        </w:rPr>
        <w:t>）的风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克里斯蒂娜</w:t>
      </w:r>
      <w:r>
        <w:rPr>
          <w:b/>
          <w:szCs w:val="21"/>
        </w:rPr>
        <w:t>·</w:t>
      </w:r>
      <w:r>
        <w:rPr>
          <w:b/>
          <w:szCs w:val="21"/>
        </w:rPr>
        <w:t>尼科尔（</w:t>
      </w:r>
      <w:r>
        <w:rPr>
          <w:b/>
          <w:szCs w:val="21"/>
        </w:rPr>
        <w:t>Christina Nichol</w:t>
      </w:r>
      <w:r>
        <w:rPr>
          <w:b/>
          <w:szCs w:val="21"/>
        </w:rPr>
        <w:t>）：</w:t>
      </w:r>
      <w:r>
        <w:rPr>
          <w:szCs w:val="21"/>
        </w:rPr>
        <w:t>2012</w:t>
      </w:r>
      <w:r>
        <w:rPr>
          <w:szCs w:val="21"/>
        </w:rPr>
        <w:t>年罗纳</w:t>
      </w:r>
      <w:r>
        <w:rPr>
          <w:szCs w:val="21"/>
        </w:rPr>
        <w:t>·</w:t>
      </w:r>
      <w:r>
        <w:rPr>
          <w:szCs w:val="21"/>
        </w:rPr>
        <w:t>杰斐奖获奖作家。卡利斯蒂娜在海湾地区长大，后就读于俄勒冈大学，最近获得了福罗里达大学的硕士学位。她的足迹遍布很多地方，曾供职于非营利电影公司，并在印度、韩国、吉尔吉斯斯坦、哈萨克斯坦、科索沃、格鲁吉亚地区教授过英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awards"/>
      <w:bookmarkEnd w:id="8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不仅是一部充满智慧，风趣、感人的小说，更是一次杰出的文学创作。故事中，美国作家克里斯蒂娜</w:t>
      </w:r>
      <w:r>
        <w:rPr/>
        <w:t>·</w:t>
      </w:r>
      <w:r>
        <w:rPr/>
        <w:t>尼科尔成为了乔治亚洲人。这是一部令人印象深刻的处女作小说更将许多美国风俗杂糅其中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印度职员》（</w:t>
      </w:r>
      <w:r>
        <w:rPr>
          <w:i/>
        </w:rPr>
        <w:t>The Indian Clerk</w:t>
      </w:r>
      <w:r>
        <w:rPr/>
        <w:t>）作者，大卫</w:t>
      </w:r>
      <w:r>
        <w:rPr/>
        <w:t>·</w:t>
      </w:r>
      <w:r>
        <w:rPr/>
        <w:t>莱维特（</w:t>
      </w:r>
      <w:r>
        <w:rPr/>
        <w:t>David Leavit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野心勃勃的处女作小说，用欢快、讽刺的语言阐述了文化冲突。自《愚人联盟》（</w:t>
      </w:r>
      <w:r>
        <w:rPr>
          <w:i/>
        </w:rPr>
        <w:t>The Confederacy of Dunces</w:t>
      </w:r>
      <w:r>
        <w:rPr/>
        <w:t>）后，这是我读过的最棒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孤注一掷》（</w:t>
      </w:r>
      <w:r>
        <w:rPr>
          <w:i/>
        </w:rPr>
        <w:t>Heroic Measures</w:t>
      </w:r>
      <w:r>
        <w:rPr/>
        <w:t>）作者，吉尔</w:t>
      </w:r>
      <w:r>
        <w:rPr/>
        <w:t>·</w:t>
      </w:r>
      <w:r>
        <w:rPr/>
        <w:t>西门特（</w:t>
      </w:r>
      <w:r>
        <w:rPr/>
        <w:t>Jill Cim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5T03:35:00Z</dcterms:modified>
  <cp:revision>98</cp:revision>
  <dc:subject/>
  <dc:title>新 书 推 荐</dc:title>
</cp:coreProperties>
</file>