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92075</wp:posOffset>
            </wp:positionV>
            <wp:extent cx="157353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杀人魔音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Killing Soun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aul Souther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</w:t>
      </w:r>
      <w:r>
        <w:rPr>
          <w:b/>
        </w:rPr>
        <w:t>岁以上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乔蒂（</w:t>
      </w:r>
      <w:r>
        <w:rPr>
          <w:bCs/>
          <w:szCs w:val="21"/>
        </w:rPr>
        <w:t>Jodie</w:t>
      </w:r>
      <w:r>
        <w:rPr>
          <w:bCs/>
          <w:szCs w:val="21"/>
        </w:rPr>
        <w:t>）不幸怀有一种可怕的天赋，只是她还没有发觉。有一天，她在阁楼里无意中撞到了一堆关于声波的文件，那是她已经去世的父亲留下的，于是，为了找到更多的蛛丝马迹，她不由自主地踏上了一段可怕的旅程。这段旅程带她穿过了伦敦的大街小巷，来到了一处地下隧道中，那里黑暗幽深且无人踏足，而她不得不在那里面对事情的真相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最可怕的噩梦就要变成现实了。但更糟糕的是，她竟然能听见那个越来越近的声音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是一本探讨次声波的应用及其效果的科幻惊悚小说——“次声波”是一种真实存在的现象，包括人类无法听见的那一类低频声波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是一本混合了科幻与神话理念的激动人心的小说，这两种因素混合在一起，形成了新颖而精彩的情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看这本让人把心悬在嗓子眼上砰砰跳的小说，你会有一种《驱魔人》（</w:t>
      </w:r>
      <w:r>
        <w:rPr>
          <w:bCs/>
          <w:szCs w:val="21"/>
        </w:rPr>
        <w:t>Exorcist</w:t>
      </w:r>
      <w:r>
        <w:rPr>
          <w:bCs/>
          <w:szCs w:val="21"/>
        </w:rPr>
        <w:t>）遇上了《盗梦空间》（</w:t>
      </w:r>
      <w:r>
        <w:rPr>
          <w:bCs/>
          <w:szCs w:val="21"/>
        </w:rPr>
        <w:t>Inception</w:t>
      </w:r>
      <w:r>
        <w:rPr>
          <w:bCs/>
          <w:szCs w:val="21"/>
        </w:rPr>
        <w:t>）的感觉，这本书不但惊悚而且惊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保罗</w:t>
      </w:r>
      <w:r>
        <w:rPr>
          <w:b/>
          <w:szCs w:val="21"/>
        </w:rPr>
        <w:t>·</w:t>
      </w:r>
      <w:r>
        <w:rPr>
          <w:b/>
          <w:szCs w:val="21"/>
        </w:rPr>
        <w:t>萨瑟恩（</w:t>
      </w:r>
      <w:r>
        <w:rPr>
          <w:b/>
          <w:szCs w:val="21"/>
        </w:rPr>
        <w:t>Paul Southern</w:t>
      </w:r>
      <w:r>
        <w:rPr>
          <w:b/>
          <w:szCs w:val="21"/>
        </w:rPr>
        <w:t>）</w:t>
      </w:r>
      <w:r>
        <w:rPr>
          <w:szCs w:val="21"/>
        </w:rPr>
        <w:t>曾经是</w:t>
      </w:r>
      <w:r>
        <w:rPr>
          <w:szCs w:val="21"/>
        </w:rPr>
        <w:t>90</w:t>
      </w:r>
      <w:r>
        <w:rPr>
          <w:szCs w:val="21"/>
        </w:rPr>
        <w:t>年代的一位摇滚明星和学者，他之前还写过几本成人犯罪小说。他拿到了英语专业的博士学位，先后在爱尔兰、伦敦和约克郡生活过，并最终于曼彻斯特（</w:t>
      </w:r>
      <w:r>
        <w:rPr>
          <w:szCs w:val="21"/>
        </w:rPr>
        <w:t>Manchester</w:t>
      </w:r>
      <w:r>
        <w:rPr>
          <w:szCs w:val="21"/>
        </w:rPr>
        <w:t>）定居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25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8T06:21:00Z</dcterms:modified>
  <cp:revision>3</cp:revision>
  <dc:subject/>
  <dc:title>新 书 推 荐</dc:title>
</cp:coreProperties>
</file>