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73164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投资的三条简单规则：你已知的关于投资的一切为什么都是错的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我们该做些什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3 Simple Rules of Investing: Why Everything You've Heard about Investing Is Wrong - and What to Do Inst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Edesess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K. Tsu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个人理财可以成为你的巨大压力来源。来自金融机构的混乱复杂的方案，原本应该给你提供帮助，但却使得情况变得更糟——这就是为什么很多投资者越陷越深的原因。不过，投资真的很简单，也许从来没有那么简单过。这本清晰、实用、富于启发的书，既是一本金融指南，又是一本揭秘书，作者证实了你只需要遵从三个简单的规则，只有一些对于理想的投资组合有必要的投资产品，也许其中有一些能够帮上忙的且无害。就是这样。但是那些投资大师、金融行业权威、顾问、记者和学者们的建议怎么办？作者们揭秘了金融行业的七个致命的诱惑——包括试图获得高于市场平均数的收益、遵循最新“科学的”金融理论的投资、对于昂贵的听起来很复杂的投资的诱惑欲罢不能。不管你是个犹豫的新手，还是一个有着丰富经验的行家，亦或是一个专业金融机构投资人，这本书会帮助你在</w:t>
      </w:r>
      <w:r>
        <w:rPr>
          <w:rFonts w:cs="Times New Roman" w:ascii="Times New Roman" w:hAnsi="Times New Roman"/>
          <w:bCs/>
          <w:sz w:val="21"/>
          <w:szCs w:val="21"/>
        </w:rPr>
        <w:t>401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ascii="Times New Roman" w:hAnsi="Times New Roman" w:cs="Times New Roman"/>
          <w:bCs/>
          <w:sz w:val="21"/>
          <w:szCs w:val="21"/>
        </w:rPr>
        <w:t>）计划中做出明智的选择、帮助你建立一个长期有效的投资组合。另外还有一点好处就是，作者们还解释了如何无视繁琐的投资产品，降低整个金融系统中的系统性风险，夺去那些本不应该被华尔街赚得的红利，从而抑制这有害的政治影响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迈克尔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艾德赛斯（</w:t>
      </w:r>
      <w:r>
        <w:rPr>
          <w:rFonts w:cs="Times New Roman" w:ascii="Times New Roman" w:hAnsi="Times New Roman"/>
          <w:b/>
          <w:sz w:val="21"/>
          <w:szCs w:val="21"/>
        </w:rPr>
        <w:t>Michael Edeses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数学家、经济学家，在金融领域有超过四十年的资历，是公正顾问有限责任公司创始合伙人和首席投资官，《巨大的投资谎言》（</w:t>
      </w:r>
      <w:r>
        <w:rPr>
          <w:rFonts w:cs="Times New Roman" w:ascii="Times New Roman" w:hAnsi="Times New Roman"/>
          <w:i/>
          <w:sz w:val="21"/>
          <w:szCs w:val="21"/>
        </w:rPr>
        <w:t>The Big Investment Lie</w:t>
      </w:r>
      <w:r>
        <w:rPr>
          <w:rFonts w:ascii="Times New Roman" w:hAnsi="Times New Roman" w:cs="Times New Roman"/>
          <w:sz w:val="21"/>
          <w:szCs w:val="21"/>
        </w:rPr>
        <w:t>）一书作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崔国梁（</w:t>
      </w:r>
      <w:r>
        <w:rPr>
          <w:rFonts w:cs="Times New Roman" w:ascii="Times New Roman" w:hAnsi="Times New Roman"/>
          <w:b/>
          <w:sz w:val="21"/>
          <w:szCs w:val="21"/>
        </w:rPr>
        <w:t>Kwok L. Tsu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香港城市大学讲座教授，系统工程和工程管理系主任，领导系统信息工程中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5-13T02:20:00Z</dcterms:modified>
  <cp:revision>5</cp:revision>
  <dc:subject/>
  <dc:title>新 书 推 荐</dc:title>
</cp:coreProperties>
</file>