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960245" cy="276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造出来：产品设计的制造工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king It: Manufacturing Techniques for Product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ris Lefter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版权已授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很多种方法可以去制造一件产品，但是大多数设计师对于技术却知之甚少。这本畅销书具有很强的教育性，运用起来出奇的简便，书中详细地讨论了超过一百种生产方法。《造出来》一书面向的不仅仅是产品设计师，还有室内、家具和平面设计师们，他们都是需要参与到很多生产过程中的，当然还有那些学设计的学生们。这本增订版包含了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中新工艺技术，以及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种完整技术的所有全新部分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克里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莱夫特瑞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hris Lefteri</w:t>
      </w:r>
      <w:r>
        <w:rPr>
          <w:rFonts w:ascii="Times New Roman" w:hAnsi="Times New Roman" w:cs="Times New Roman"/>
          <w:color w:val="000000"/>
          <w:sz w:val="21"/>
          <w:szCs w:val="21"/>
        </w:rPr>
        <w:t>）是伦敦圣马丁艺术设计学院产品设计学高级讲师。他还在伦敦经营自己的包装、家具和产品设计业务。他早先的著作包括《灵感设计的材料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aterials for Inspirational Design</w:t>
      </w:r>
      <w:r>
        <w:rPr>
          <w:rFonts w:ascii="Times New Roman" w:hAnsi="Times New Roman" w:cs="Times New Roman"/>
          <w:color w:val="000000"/>
          <w:sz w:val="21"/>
          <w:szCs w:val="21"/>
        </w:rPr>
        <w:t>）系列的五部书《塑料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lastic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木材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Wood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玻璃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las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金属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tal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陶瓷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eramic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;Meiryo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;Meiryo"/>
          <w:sz w:val="21"/>
          <w:szCs w:val="21"/>
        </w:rPr>
        <w:t>：</w:t>
      </w:r>
      <w:r>
        <w:rPr>
          <w:rFonts w:eastAsia="Gungsuh;Meiryo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;Meiryo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;Meiryo"/>
          <w:color w:val="000000"/>
          <w:sz w:val="21"/>
          <w:szCs w:val="21"/>
        </w:rPr>
        <w:t>址：</w:t>
      </w:r>
      <w:r>
        <w:rPr>
          <w:rFonts w:eastAsia="Gungsuh;Meiryo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;Meiryo"/>
          <w:color w:val="000000"/>
          <w:sz w:val="21"/>
          <w:szCs w:val="21"/>
        </w:rPr>
      </w:pPr>
      <w:r>
        <w:rPr>
          <w:rFonts w:eastAsia="Gungsuh;Meiryo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;Meiryo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;Meiryo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;Meiryo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9:00Z</dcterms:created>
  <dc:creator>Image</dc:creator>
  <dc:description/>
  <dc:language>en-US</dc:language>
  <cp:lastModifiedBy>test</cp:lastModifiedBy>
  <cp:lastPrinted>2004-04-23T15:06:00Z</cp:lastPrinted>
  <dcterms:modified xsi:type="dcterms:W3CDTF">2014-05-21T06:06:00Z</dcterms:modified>
  <cp:revision>5</cp:revision>
  <dc:subject/>
  <dc:title>新 书 推 荐</dc:title>
</cp:coreProperties>
</file>