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635</wp:posOffset>
            </wp:positionV>
            <wp:extent cx="204025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自己动手做家具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IY Furniture 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Christopher Stuart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版权已授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自己动手做家具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》专门介绍了由全世界的顶级设计制造师的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种全新设计，基于上一版本在世界范围内的成功，本书向你展示了如何利用简单的技术打造独一无二的家具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既有一些概念化的物件也涵盖了简易实用材料的当代设计，它呈现了最新的技术，并建议你找到符合自己需求的合适设计。每一个项目实例的手绘图示都配有一段简短、易懂的文字介绍，告诉你如何去做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中所有项目实例都易于装配，所涉及的各部件你都可以在当地的材料店里找到，使得读者可以花费很少的代价打造独一无二的物件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克里斯托弗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图尔特（</w:t>
      </w:r>
      <w:r>
        <w:rPr>
          <w:rFonts w:cs="Times New Roman" w:ascii="Times New Roman" w:hAnsi="Times New Roman"/>
          <w:sz w:val="21"/>
          <w:szCs w:val="21"/>
        </w:rPr>
        <w:t>Christopher Stuart</w:t>
      </w:r>
      <w:r>
        <w:rPr>
          <w:rFonts w:ascii="Times New Roman" w:hAnsi="Times New Roman" w:cs="Times New Roman"/>
          <w:sz w:val="21"/>
          <w:szCs w:val="21"/>
        </w:rPr>
        <w:t>）住在印第安纳波利斯，是一位独立设计师和艺术家。他开办了路厄设计网（</w:t>
      </w:r>
      <w:r>
        <w:rPr>
          <w:rFonts w:cs="Times New Roman" w:ascii="Times New Roman" w:hAnsi="Times New Roman"/>
          <w:sz w:val="21"/>
          <w:szCs w:val="21"/>
        </w:rPr>
        <w:t>www.luurdesign.com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他曾经是汤姆森消费电子公司的高级产品设计师，还是松下、思科、飞利浦和亨氏等的品牌顾问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;Meiryo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;Meiryo"/>
          <w:sz w:val="21"/>
          <w:szCs w:val="21"/>
        </w:rPr>
        <w:t>：</w:t>
      </w:r>
      <w:r>
        <w:rPr>
          <w:rFonts w:eastAsia="Gungsuh;Meiryo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;Meiryo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;Meiryo"/>
          <w:color w:val="000000"/>
          <w:sz w:val="21"/>
          <w:szCs w:val="21"/>
        </w:rPr>
        <w:t>址：</w:t>
      </w:r>
      <w:r>
        <w:rPr>
          <w:rFonts w:eastAsia="Gungsuh;Meiryo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;Meiryo"/>
          <w:color w:val="000000"/>
          <w:sz w:val="21"/>
          <w:szCs w:val="21"/>
        </w:rPr>
      </w:pPr>
      <w:r>
        <w:rPr>
          <w:rFonts w:eastAsia="Gungsuh;Meiryo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;Meiryo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;Meiryo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;Meiryo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5:00Z</dcterms:created>
  <dc:creator>Image</dc:creator>
  <dc:description/>
  <cp:keywords/>
  <dc:language>en-US</dc:language>
  <cp:lastModifiedBy>test</cp:lastModifiedBy>
  <cp:lastPrinted>2004-04-23T15:06:00Z</cp:lastPrinted>
  <dcterms:modified xsi:type="dcterms:W3CDTF">2014-05-21T12:35:00Z</dcterms:modified>
  <cp:revision>4</cp:revision>
  <dc:subject/>
  <dc:title>新 书 推 荐</dc:title>
</cp:coreProperties>
</file>