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93980</wp:posOffset>
            </wp:positionV>
            <wp:extent cx="11620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是我神经错乱</w:t>
      </w:r>
      <w:r>
        <w:rPr>
          <w:b/>
        </w:rPr>
        <w:t>……还是它会自行消失？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Am I Psycho… Or Will it Go Away on its Own?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 </w:t>
      </w:r>
      <w:r>
        <w:rPr>
          <w:b/>
          <w:caps/>
        </w:rPr>
        <w:t>Bin ich psycho ... oder geht das von alleine weg?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sef Aldenhoff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解答人类的心理之谜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统计学家描绘出当下人心理状态的现状：越来越多的人目前正遭受心理问题的折磨，但人们不再忽视这些病症，而是希望这样的心理问题可以自行消失，他们更愿意求助专业的心理医生为自己治疗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我的精神错乱了吗？为何我有这样的感受？我需要去接受治疗吗？如果我的精神错乱了，我可能会面对什么？或者因某些事件和经历带给我的那些感受是正常的吗？心理医生、心理治疗师和神经生物学家约瑟夫</w:t>
      </w:r>
      <w:r>
        <w:rPr>
          <w:rFonts w:cs="宋体;SimSun" w:ascii="宋体;SimSun" w:hAnsi="宋体;SimSun"/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阿尔登霍夫一次又一次提醒病人仍未了解自己的精神反应，而且并不相信精神会有反应。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在他解决心理之谜的过程中，约瑟夫</w:t>
      </w:r>
      <w:r>
        <w:rPr>
          <w:rFonts w:cs="宋体;SimSun" w:ascii="宋体;SimSun" w:hAnsi="宋体;SimSun"/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阿尔登霍夫解释了感受可转化为失望、沉溺、恐慌或者创伤；他揭示了在心灵自我治愈里蕴含的信仰，并鼓励人们对自己的心理状态放轻松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2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100965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en"/>
        </w:rPr>
        <w:t>约瑟夫</w:t>
      </w:r>
      <w:r>
        <w:rPr>
          <w:rFonts w:cs="宋体;SimSun" w:ascii="宋体;SimSun" w:hAnsi="宋体;SimSun"/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阿尔登霍夫</w:t>
      </w:r>
      <w:r>
        <w:rPr>
          <w:b/>
          <w:kern w:val="0"/>
          <w:szCs w:val="21"/>
          <w:lang w:val="en"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Josef Aldenhoff</w:t>
      </w:r>
      <w:r>
        <w:rPr>
          <w:b/>
        </w:rPr>
        <w:t>）</w:t>
      </w:r>
      <w:r>
        <w:rPr>
          <w:kern w:val="0"/>
          <w:szCs w:val="21"/>
          <w:lang w:val="en"/>
        </w:rPr>
        <w:t>完成了对神经生物学、</w:t>
      </w:r>
      <w:r>
        <w:rPr>
          <w:kern w:val="0"/>
          <w:szCs w:val="21"/>
          <w:lang w:val="en"/>
        </w:rPr>
        <w:t>精神病学和心理治疗的学习。在德国和美国工作一段时间后，</w:t>
      </w:r>
      <w:r>
        <w:rPr>
          <w:kern w:val="0"/>
          <w:szCs w:val="21"/>
          <w:lang w:val="en"/>
        </w:rPr>
        <w:t>1995</w:t>
      </w:r>
      <w:r>
        <w:rPr>
          <w:kern w:val="0"/>
          <w:szCs w:val="21"/>
          <w:lang w:val="en"/>
        </w:rPr>
        <w:t>年他成为了基尔的教授和医学总监。现在他是一位医生、作家和顾问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http://www.josef-aldenhoff.de/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0T02:52:00Z</dcterms:modified>
  <cp:revision>8</cp:revision>
  <dc:subject/>
  <dc:title>新 书 推 荐</dc:title>
</cp:coreProperties>
</file>