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6215</wp:posOffset>
            </wp:positionH>
            <wp:positionV relativeFrom="margin">
              <wp:posOffset>781685</wp:posOffset>
            </wp:positionV>
            <wp:extent cx="1409700" cy="211074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罕有之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ARE BIRD</w:t>
      </w:r>
      <w:r>
        <w:rPr>
          <w:b/>
        </w:rPr>
        <w:t xml:space="preserve">: </w:t>
      </w:r>
      <w:r>
        <w:rPr>
          <w:b/>
        </w:rPr>
        <w:t>A Memoir of Loss and Lov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na Whiston-Donald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2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这是一部杰出的作品，探讨了关于希望、爱以及人类精神的适应力与残忍。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---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momastery.com</w:t>
        </w:r>
      </w:hyperlink>
      <w:r>
        <w:rPr>
          <w:rFonts w:ascii="Times New Roman" w:hAnsi="Times New Roman" w:cs="Times New Roman"/>
          <w:b/>
          <w:sz w:val="21"/>
          <w:szCs w:val="21"/>
        </w:rPr>
        <w:t>创始人格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美尔顿（</w:t>
      </w:r>
      <w:r>
        <w:rPr>
          <w:rFonts w:cs="Times New Roman" w:ascii="Times New Roman" w:hAnsi="Times New Roman"/>
          <w:b/>
          <w:sz w:val="21"/>
          <w:szCs w:val="21"/>
        </w:rPr>
        <w:t>Glennon Melt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安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惠斯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唐纳森年仅十一岁的儿子杰克溺亡在距家不到一百英尺的小溪里。对于安娜及其家人而言，杰克死后的日日夜夜才是最难熬的折磨。而对安娜而言，她不仅要挣扎于失去孩子的痛苦之中，这次的意外事件更挑战了她对于上帝的信仰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杰克是个性情温和、聪明的孩子，是同龄人中的佼佼者。同父母及姐姐的关系都十分亲密。夏季的某个雨天，杰克跑去找附近的邻居玩……就再也没有回来过。在同丈夫和邻居寻找杰克的过程中，安娜必须自行消化希望破灭与意识崩溃的情绪，并不得不接受再也看不到儿子的残酷事实。安娜与家人尝试了多种方法克服这种难以逾越的悲伤，他们从最令人意想不到的地方寻找希望：例如被杰克奉为座右铭的《圣经》诗句，悲剧发生前的度假海滩。终于，安娜及家人意识到上帝对每个人都有安排，对于杰克也不另外，他们视若珍宝的小鸟一直都围绕在他们左右，不曾远去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娜用大量细节为读者讲述了一个关于爱与思念的故事，展现了一个女人克服不可思议的困难重新寻回希望的经历，并告诉我们这世间没有什么能够令母亲与孩子分离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Default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1" w:name="OLE_LINK2"/>
      <w:bookmarkStart w:id="2" w:name="OLE_LINK1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安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惠斯顿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唐纳森</w:t>
      </w:r>
      <w:bookmarkEnd w:id="1"/>
      <w:bookmarkEnd w:id="2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na Whiston-Donaldso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拥有维克弗斯特大学英语硕士学位。曾担任过高中英语教师，并从事了六年摄影新闻工作。目前，作者经营着一个知名博客及一间基督徒书店。她同丈夫蒂姆与女儿玛格丽特一同生活在华盛顿特区郊外。欲查阅她的博客，请点击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aninchofgray.blogspot.com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ill Sans MT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宋体;SimSun" w:cs="Gill Sans M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CADEMY%20STREET%20(CN)--05.doc" TargetMode="External"/><Relationship Id="rId4" Type="http://schemas.openxmlformats.org/officeDocument/2006/relationships/hyperlink" Target="http://aninchofgray.blogspot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0T06:28:00Z</dcterms:modified>
  <cp:revision>98</cp:revision>
  <dc:subject/>
  <dc:title>新 书 推 荐</dc:title>
</cp:coreProperties>
</file>