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183515</wp:posOffset>
            </wp:positionV>
            <wp:extent cx="146812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丹尼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亚蒙（</w:t>
      </w:r>
      <w:r>
        <w:rPr>
          <w:b/>
          <w:bCs/>
          <w:color w:val="000000"/>
        </w:rPr>
        <w:t>Daniel G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men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博士是临床科学家、精神病学家、大脑专家，也是世界知名的“亚蒙门诊”（</w:t>
      </w:r>
      <w:r>
        <w:rPr>
          <w:color w:val="000000"/>
        </w:rPr>
        <w:t>Amen Clinics</w:t>
      </w:r>
      <w:r>
        <w:rPr>
          <w:bCs/>
          <w:color w:val="000000"/>
        </w:rPr>
        <w:t>）的领导者。他是</w:t>
      </w:r>
      <w:r>
        <w:rPr>
          <w:color w:val="000000"/>
          <w:szCs w:val="20"/>
        </w:rPr>
        <w:t>美国精神医学学会</w:t>
      </w:r>
      <w:r>
        <w:rPr>
          <w:color w:val="000000"/>
          <w:szCs w:val="20"/>
        </w:rPr>
        <w:t>的</w:t>
      </w:r>
      <w:r>
        <w:rPr>
          <w:color w:val="000000"/>
          <w:szCs w:val="20"/>
        </w:rPr>
        <w:t>杰出研究员</w:t>
      </w:r>
      <w:r>
        <w:rPr>
          <w:bCs/>
          <w:color w:val="000000"/>
        </w:rPr>
        <w:t>，获得了众多写作和研究方面的奖项。亚蒙博士在《男性健康》上开辟了名为“头脑做主（</w:t>
      </w:r>
      <w:r>
        <w:rPr>
          <w:color w:val="000000"/>
        </w:rPr>
        <w:t>Head Check</w:t>
      </w:r>
      <w:r>
        <w:rPr>
          <w:color w:val="000000"/>
        </w:rPr>
        <w:t>）</w:t>
      </w:r>
      <w:r>
        <w:rPr>
          <w:bCs/>
          <w:color w:val="000000"/>
        </w:rPr>
        <w:t>”的专栏，他的</w:t>
      </w:r>
      <w:r>
        <w:rPr>
          <w:bCs/>
          <w:color w:val="000000"/>
        </w:rPr>
        <w:t>19</w:t>
      </w:r>
      <w:r>
        <w:rPr>
          <w:bCs/>
          <w:color w:val="000000"/>
        </w:rPr>
        <w:t>本著作已经出版，写了很多专业和通俗的文章，另外还有许多电视节目规划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他的著作包括：《预防</w:t>
      </w:r>
      <w:r>
        <w:rPr>
          <w:color w:val="000000"/>
          <w:szCs w:val="20"/>
        </w:rPr>
        <w:t>阿茨海默症</w:t>
      </w:r>
      <w:r>
        <w:rPr>
          <w:bCs/>
          <w:color w:val="000000"/>
        </w:rPr>
        <w:t>》（</w:t>
      </w:r>
      <w:r>
        <w:rPr>
          <w:i/>
          <w:iCs/>
          <w:color w:val="000000"/>
        </w:rPr>
        <w:t>Preventing Alzheimer’s</w:t>
      </w:r>
      <w:r>
        <w:rPr>
          <w:bCs/>
          <w:color w:val="000000"/>
        </w:rPr>
        <w:t>）、《打败焦虑和消沉》（</w:t>
      </w:r>
      <w:r>
        <w:rPr>
          <w:i/>
          <w:iCs/>
          <w:color w:val="000000"/>
        </w:rPr>
        <w:t>Healing Anxiety and Depression</w:t>
      </w:r>
      <w:r>
        <w:rPr>
          <w:bCs/>
          <w:color w:val="000000"/>
        </w:rPr>
        <w:t>）、《灵魂修复》（</w:t>
      </w:r>
      <w:r>
        <w:rPr>
          <w:i/>
          <w:iCs/>
          <w:color w:val="000000"/>
        </w:rPr>
        <w:t>Healing the Hardware of the Soul</w:t>
      </w:r>
      <w:r>
        <w:rPr>
          <w:bCs/>
          <w:color w:val="000000"/>
        </w:rPr>
        <w:t>）、《治愈</w:t>
      </w:r>
      <w:r>
        <w:rPr>
          <w:i/>
          <w:iCs/>
          <w:color w:val="000000"/>
        </w:rPr>
        <w:t>ADD</w:t>
      </w:r>
      <w:r>
        <w:rPr>
          <w:bCs/>
          <w:color w:val="000000"/>
        </w:rPr>
        <w:t>》（</w:t>
      </w:r>
      <w:r>
        <w:rPr>
          <w:i/>
          <w:iCs/>
          <w:color w:val="000000"/>
        </w:rPr>
        <w:t>Healing ADD</w:t>
      </w:r>
      <w:r>
        <w:rPr>
          <w:bCs/>
          <w:color w:val="000000"/>
        </w:rPr>
        <w:t>），还有《纽约时报》最畅销的《改变你的大脑，改变你的生活》（</w:t>
      </w:r>
      <w:r>
        <w:rPr>
          <w:i/>
          <w:iCs/>
          <w:color w:val="000000"/>
        </w:rPr>
        <w:t>Change Your Brain, Change Your Life</w:t>
      </w:r>
      <w:r>
        <w:rPr>
          <w:bCs/>
          <w:color w:val="000000"/>
        </w:rPr>
        <w:t>）。亚蒙博士是世界知名的演说家，也是</w:t>
      </w:r>
      <w:r>
        <w:rPr>
          <w:color w:val="000000"/>
        </w:rPr>
        <w:t>CNN</w:t>
      </w:r>
      <w:r>
        <w:rPr>
          <w:color w:val="000000"/>
        </w:rPr>
        <w:t>、</w:t>
      </w:r>
      <w:r>
        <w:rPr>
          <w:i/>
          <w:iCs/>
          <w:color w:val="000000"/>
        </w:rPr>
        <w:t>Today</w:t>
      </w:r>
      <w:r>
        <w:rPr>
          <w:color w:val="000000"/>
        </w:rPr>
        <w:t xml:space="preserve"> show, </w:t>
      </w:r>
      <w:r>
        <w:rPr>
          <w:i/>
          <w:iCs/>
          <w:color w:val="000000"/>
        </w:rPr>
        <w:t>The View</w:t>
      </w:r>
      <w:r>
        <w:rPr>
          <w:iCs/>
          <w:color w:val="000000"/>
        </w:rPr>
        <w:t>和其他媒体节目极受欢迎的嘉宾。</w:t>
      </w:r>
    </w:p>
    <w:p>
      <w:pPr>
        <w:pStyle w:val="Normal"/>
        <w:ind w:firstLine="4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rFonts w:eastAsia="Times New Roman"/>
          <w:iCs/>
          <w:color w:val="000000"/>
        </w:rPr>
        <w:t xml:space="preserve">    </w:t>
      </w:r>
      <w:r>
        <w:rPr>
          <w:bCs/>
          <w:color w:val="000000"/>
        </w:rPr>
        <w:t>亚蒙博士的多本著作已经出版简体中文版，其中包括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CHANGE YOUR BRAIN, CHANGE YOUR LIFE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《幸福人生，从善待大脑开始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HANGE YOUR BRAIN,CHANGE YOUR BODY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《健康生活，从善待大脑开始》</w:t>
      </w:r>
    </w:p>
    <w:p>
      <w:pPr>
        <w:pStyle w:val="Normal"/>
        <w:rPr/>
      </w:pPr>
      <w:r>
        <w:rPr/>
        <w:t>MAGNIFICENT MIND AT ANY AGE</w:t>
      </w:r>
      <w:r>
        <w:rPr/>
        <w:t xml:space="preserve"> </w:t>
      </w:r>
      <w:r>
        <w:rPr/>
        <w:t>《史上最强的大脑书》</w:t>
      </w:r>
    </w:p>
    <w:p>
      <w:pPr>
        <w:pStyle w:val="Normal"/>
        <w:rPr/>
      </w:pPr>
      <w:r>
        <w:rPr/>
        <w:t>MAKING A GOOD BRAIN GREAT</w:t>
      </w:r>
      <w:r>
        <w:rPr/>
        <w:t xml:space="preserve"> </w:t>
      </w:r>
      <w:r>
        <w:rPr/>
        <w:t>《大脑使用手册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30040</wp:posOffset>
            </wp:positionH>
            <wp:positionV relativeFrom="paragraph">
              <wp:posOffset>175895</wp:posOffset>
            </wp:positionV>
            <wp:extent cx="1394460" cy="2153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bCs/>
        </w:rPr>
        <w:t>用大脑改变年龄：一天比一天年轻的秘密</w:t>
      </w:r>
      <w:r>
        <w:rPr>
          <w:b/>
        </w:rPr>
        <w:t>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 xml:space="preserve">USE YOUR BRAIN TO CHANGE YOUR AGE: </w:t>
      </w:r>
      <w:r>
        <w:rPr>
          <w:b/>
          <w:bCs/>
        </w:rPr>
        <w:t>Secrets to Look, Feel, and Think Younger Every Da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niel G.Am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bCs/>
        </w:rPr>
        <w:t>Crown Archetyp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青春的泉源就藏在你的双耳之间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Cs/>
        </w:rPr>
        <w:t>健康的大脑是一个人保持活力和长寿的关键。在《用大脑改变年龄：一天比一天年轻的秘密</w:t>
      </w:r>
      <w:r>
        <w:rPr>
          <w:bCs/>
        </w:rPr>
        <w:t>》</w:t>
      </w:r>
      <w:r>
        <w:rPr>
          <w:bCs/>
        </w:rPr>
        <w:t>中，畅销书作家和大脑专家丹尼尔</w:t>
      </w:r>
      <w:r>
        <w:rPr>
          <w:bCs/>
        </w:rPr>
        <w:t>·</w:t>
      </w:r>
      <w:r>
        <w:rPr>
          <w:bCs/>
        </w:rPr>
        <w:t>亚蒙医生（</w:t>
      </w:r>
      <w:r>
        <w:rPr>
          <w:bCs/>
        </w:rPr>
        <w:t>Daniel G. Amen, M. D.</w:t>
      </w:r>
      <w:r>
        <w:rPr>
          <w:bCs/>
        </w:rPr>
        <w:t>）将和你分享</w:t>
      </w:r>
      <w:r>
        <w:rPr>
          <w:bCs/>
        </w:rPr>
        <w:t>10</w:t>
      </w:r>
      <w:r>
        <w:rPr>
          <w:bCs/>
        </w:rPr>
        <w:t>个简单的步骤，激发你大脑的潜力，帮你活得更长、看起来更年轻，并大大降低你身患阿尔茨海默氏症的风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过去二十多年里，亚蒙医生为来自</w:t>
      </w:r>
      <w:r>
        <w:rPr>
          <w:bCs/>
        </w:rPr>
        <w:t>90</w:t>
      </w:r>
      <w:r>
        <w:rPr>
          <w:bCs/>
        </w:rPr>
        <w:t>个国家的</w:t>
      </w:r>
      <w:r>
        <w:rPr>
          <w:bCs/>
        </w:rPr>
        <w:t>70,000</w:t>
      </w:r>
      <w:r>
        <w:rPr>
          <w:bCs/>
        </w:rPr>
        <w:t>多位患者做过脑部扫描。在这本书里，他以丰富的研究资料、超过</w:t>
      </w:r>
      <w:r>
        <w:rPr>
          <w:bCs/>
        </w:rPr>
        <w:t>2</w:t>
      </w:r>
      <w:r>
        <w:rPr>
          <w:bCs/>
        </w:rPr>
        <w:t>0</w:t>
      </w:r>
      <w:r>
        <w:rPr>
          <w:bCs/>
        </w:rPr>
        <w:t>年的临床经验和自己亲身遭遇的问题告诉读者，我们的大脑通常会随着年龄的增长变得不那么活跃，而我们也会变得更容易丢三落四和陷入抑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然而，亚蒙医生也展示了一个令人兴奋的发现：只需要一点点的远见和一个大脑开发计划，就可以减缓甚至逆转大脑的衰老过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根据亚蒙诊所已经帮助了成千上万人的治疗方法，以及当今科学界最尖端的研究成果，亚蒙医生提出了一个很容易遵循的抗衰老方案。这个方案将告诉你如何做到以下几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·</w:t>
      </w:r>
      <w:r>
        <w:rPr>
          <w:bCs/>
        </w:rPr>
        <w:t>提升你的记忆力、心情、注意力和能量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·</w:t>
      </w:r>
      <w:r>
        <w:rPr>
          <w:bCs/>
        </w:rPr>
        <w:t>减少患上阿尔茨海默氏症和其它老年痴呆症的风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通过饮食获得长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·</w:t>
      </w:r>
      <w:r>
        <w:rPr>
          <w:bCs/>
        </w:rPr>
        <w:t>减轻皮肤老化的外在迹象，让你的皮肤看起来更美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加速中风、药物滥用、接触毒药造成的脑部损伤愈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显著提升长寿的机率，让你看起来更年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·</w:t>
      </w:r>
      <w:r>
        <w:rPr>
          <w:bCs/>
        </w:rPr>
        <w:t>还有更多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《用大脑改变年龄：一天比一天年轻的秘密</w:t>
      </w:r>
      <w:r>
        <w:rPr>
          <w:bCs/>
        </w:rPr>
        <w:t>》</w:t>
      </w:r>
      <w:r>
        <w:rPr>
          <w:bCs/>
        </w:rPr>
        <w:t>详细介绍了一套大脑健康战略，它将帮助你战胜基因、停止老化，甚至扭转衰老的进程。如果你能改变自己的大脑，你就能改变你的生活，甚至改变你的年龄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亚蒙医生奇迹般地向我们表明，大脑的老化不一定要和身体的衰老同步。他提供了一套有效的工具，让我们避免对自己身体中最宝贵的东西——大脑造成伤害，同时让我们的寿命大幅延长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/>
      </w:pPr>
      <w:r>
        <w:rPr>
          <w:bCs/>
        </w:rPr>
        <w:t>----</w:t>
      </w:r>
      <w:r>
        <w:rPr>
          <w:bCs/>
        </w:rPr>
        <w:t>穆罕默德</w:t>
      </w:r>
      <w:r>
        <w:rPr>
          <w:bCs/>
        </w:rPr>
        <w:t>·</w:t>
      </w:r>
      <w:r>
        <w:rPr>
          <w:bCs/>
        </w:rPr>
        <w:t>奥兹医生（</w:t>
      </w:r>
      <w:r>
        <w:rPr>
          <w:bCs/>
        </w:rPr>
        <w:t>Mehmet Oz, M.D.</w:t>
      </w:r>
      <w:r>
        <w:rPr>
          <w:bCs/>
        </w:rPr>
        <w:t>），哥伦比亚大学教授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bCs/>
        </w:rPr>
        <w:t>纽约长老会医院外科副主任，电视节目“奥兹医生秀”（</w:t>
      </w:r>
      <w:r>
        <w:rPr>
          <w:bCs/>
        </w:rPr>
        <w:t>The Dr Oz Show</w:t>
      </w:r>
      <w:r>
        <w:rPr>
          <w:bCs/>
        </w:rPr>
        <w:t>）主持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如果你想变聪明，你就需要一个健康的大脑。这是亚蒙医生另一本令人难以置信的作品，适合所有想提高自己脑容量的人。我想要保持头脑睿智，这就是为什么我读完了亚蒙医生写的每一本书。你也应该这么做！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bCs/>
        </w:rPr>
      </w:pPr>
      <w:r>
        <w:rPr>
          <w:bCs/>
        </w:rPr>
        <w:t>----</w:t>
      </w:r>
      <w:r>
        <w:rPr>
          <w:bCs/>
        </w:rPr>
        <w:t>里克</w:t>
      </w:r>
      <w:r>
        <w:rPr>
          <w:bCs/>
        </w:rPr>
        <w:t>·</w:t>
      </w:r>
      <w:r>
        <w:rPr>
          <w:bCs/>
        </w:rPr>
        <w:t>沃伦博士（</w:t>
      </w:r>
      <w:r>
        <w:rPr>
          <w:bCs/>
        </w:rPr>
        <w:t>Dr. Rick Warren</w:t>
      </w:r>
      <w:r>
        <w:rPr>
          <w:bCs/>
        </w:rPr>
        <w:t>），著有《标杆人生》（</w:t>
      </w:r>
      <w:r>
        <w:rPr>
          <w:bCs/>
        </w:rPr>
        <w:t>The Purpose Driven Life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《用大脑改变年龄：一天比一天年轻的秘密</w:t>
      </w:r>
      <w:r>
        <w:rPr>
          <w:bCs/>
        </w:rPr>
        <w:t>》</w:t>
      </w:r>
      <w:r>
        <w:rPr>
          <w:bCs/>
        </w:rPr>
        <w:t>是一本很有启发性的实用指南。案例研究使得这本书极具影响力，无论是对成人还是对学校里的青少年学生都是如此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</w:rPr>
        <w:t>我想不出哪个读者会觉得书里的故事离自己很遥远。如果你对人类的大脑和保护大脑的身体感兴趣，本书就应该是你的必读书！“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/>
      </w:pPr>
      <w:r>
        <w:rPr>
          <w:bCs/>
        </w:rPr>
        <w:t>----</w:t>
      </w:r>
      <w:r>
        <w:rPr>
          <w:bCs/>
        </w:rPr>
        <w:t>迈克尔</w:t>
      </w:r>
      <w:r>
        <w:rPr>
          <w:bCs/>
        </w:rPr>
        <w:t>·</w:t>
      </w:r>
      <w:r>
        <w:rPr>
          <w:bCs/>
        </w:rPr>
        <w:t>格里安（</w:t>
      </w:r>
      <w:r>
        <w:rPr>
          <w:bCs/>
        </w:rPr>
        <w:t>Michael Gurian</w:t>
      </w:r>
      <w:r>
        <w:rPr>
          <w:bCs/>
        </w:rPr>
        <w:t>），著有《领导力与性别》（</w:t>
      </w:r>
      <w:r>
        <w:rPr>
          <w:bCs/>
        </w:rPr>
        <w:t>Leadership and the Sexes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/>
      </w:pPr>
      <w:r>
        <w:rPr>
          <w:bCs/>
        </w:rPr>
        <w:t>和《男孩女孩的不同学习法》（</w:t>
      </w:r>
      <w:r>
        <w:rPr>
          <w:bCs/>
        </w:rPr>
        <w:t>Boys and Girls Learn Differently</w:t>
      </w:r>
      <w:r>
        <w:rPr>
          <w:bCs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0965</wp:posOffset>
            </wp:positionH>
            <wp:positionV relativeFrom="paragraph">
              <wp:posOffset>91440</wp:posOffset>
            </wp:positionV>
            <wp:extent cx="1334135" cy="2024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bCs/>
          <w:color w:val="000000"/>
        </w:rPr>
        <w:t>亚蒙</w:t>
      </w:r>
      <w:r>
        <w:rPr>
          <w:b/>
          <w:bCs/>
          <w:szCs w:val="21"/>
        </w:rPr>
        <w:t>解决方案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MEN SOLUTIO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niel G.Am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szCs w:val="21"/>
        </w:rPr>
        <w:t>Crown Archetyp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35"/>
        <w:rPr/>
      </w:pPr>
      <w:r>
        <w:rPr/>
        <w:t>这是一部突破性著作，传授了一个简单易学、基于大脑的课程，帮助你减轻体重并在今后加以保持。它来自撰写过</w:t>
      </w:r>
      <w:r>
        <w:rPr>
          <w:i/>
        </w:rPr>
        <w:t>Change Your Brain</w:t>
      </w:r>
      <w:r>
        <w:rPr/>
        <w:t>、</w:t>
      </w:r>
      <w:r>
        <w:rPr>
          <w:i/>
        </w:rPr>
        <w:t>Change Your Body</w:t>
      </w:r>
      <w:r>
        <w:rPr/>
        <w:t>、</w:t>
      </w:r>
      <w:r>
        <w:rPr>
          <w:i/>
        </w:rPr>
        <w:t>Magnificent Mind at Any Age</w:t>
      </w:r>
      <w:r>
        <w:rPr/>
        <w:t>以及</w:t>
      </w:r>
      <w:r>
        <w:rPr>
          <w:i/>
        </w:rPr>
        <w:t>Change Your Brain, Change Your Life</w:t>
      </w:r>
      <w:r>
        <w:rPr/>
        <w:t>等畅销书的作者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在本书中，畅销书作家、大脑专家丹尼尔</w:t>
      </w:r>
      <w:r>
        <w:rPr>
          <w:rFonts w:cs="宋体;SimSun" w:ascii="宋体;SimSun" w:hAnsi="宋体;SimSun"/>
        </w:rPr>
        <w:t>·</w:t>
      </w:r>
      <w:r>
        <w:rPr>
          <w:bCs/>
          <w:color w:val="000000"/>
        </w:rPr>
        <w:t>亚蒙</w:t>
      </w:r>
      <w:r>
        <w:rPr/>
        <w:t>博士分享了自己独一无二、基于大脑的课程，它能帮助你减轻体重、提升记忆力，同时令你情绪高昂。全球知名的</w:t>
      </w:r>
      <w:r>
        <w:rPr>
          <w:bCs/>
          <w:color w:val="000000"/>
        </w:rPr>
        <w:t>亚蒙</w:t>
      </w:r>
      <w:r>
        <w:rPr/>
        <w:t>诊所提供同样的课程，该课程已经帮助数千人减去</w:t>
      </w:r>
      <w:bookmarkStart w:id="2" w:name="OLE_LINK18"/>
      <w:bookmarkStart w:id="3" w:name="OLE_LINK17"/>
      <w:r>
        <w:rPr/>
        <w:t>腰部赘肉和肚腩肉</w:t>
      </w:r>
      <w:bookmarkEnd w:id="2"/>
      <w:bookmarkEnd w:id="3"/>
      <w:r>
        <w:rPr/>
        <w:t>。根据最新的研究，亚蒙博士告诉你如何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确定你独特的脑型，这样你就可以找到适合自己的方案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跟情绪性过量饮食说再见，以便减轻体重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控制你的欲望，提高意志力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提升你的智力、记忆力和情绪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小小地改变生活方式，这将对你减肥产生巨大影响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准备简单美味的健脑食物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2170</wp:posOffset>
            </wp:positionH>
            <wp:positionV relativeFrom="paragraph">
              <wp:posOffset>112395</wp:posOffset>
            </wp:positionV>
            <wp:extent cx="2284730" cy="22847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大脑的性：改善爱情生活的十二课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EX ON THE BRAIN:</w:t>
      </w:r>
      <w:r>
        <w:rPr>
          <w:b/>
          <w:bCs/>
        </w:rPr>
        <w:t xml:space="preserve"> 12 Lessons to Enhance Your Love Lif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niel G.Am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mon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爱与性的绝大部分产生于大脑。大脑决定谁能吸引你，怎样约会，约会如何表现良好，如何培养感情，感情能够持续多久，何时承诺，你作为伴侣和父母的表现如何。大脑将会帮助你处理一次关系破裂，从中吸取教训；或是使你容易抑郁、痴迷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整形外科医生、食疗学圣贤和制药工业都说服你相信：他们掌握了性生活圆满的奥秘。事实上，你已经拥有你真正需要的唯一东西：大脑。大脑是身体最大、最敏感的性器官。健康的大脑改善性生活，提高敏感性。反过来，混乱的大脑导致感情和身体方面的交流障碍。因此，移植、时尚食谱和口服避孕药可以休矣。满意的性生活关键在于了解大脑这个有趣的性器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丹尼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亚蒙博士根据最新的神经生物学研究，分享了十二堂课程。这些课程通过理解和改善脑功能，改善爱情和性生活。《大脑的性》充满了实用的建议和材料，说明性爱如何挽救你的生活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性爱如何预防心脏病，改善记忆力，饿死癌症，增强免疫体系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男女大脑的差异如何影响我们在性爱方面的认知和兴趣。这些差异造就了大多数伴侣机会，你对此怎样理解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关系破裂的伤害为什么如此严重？你做什么才能缓解痛苦？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搞定常见问题的可靠技术，由此实现良好的性关系。这些问题包括抑郁、经前症候群、注意力不足多动症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怎样给伴侣留下难忘的印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人人都想知道怎样改进他或她的爱情生活，但几乎没有多少人理解大脑的总体积分作用。大脑调节我们的情绪，保证我们激励伴侣，帮助我们获得更大的满足。《大脑的性》什么都能解释，向你展示怎样运用大脑创造健康、愉快、热烈的性生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本书热情、友好地指出了我们能做的事情，告诉我们怎样塑造满意的爱情生活。亚蒙博士下笔有神，仿佛亲临伴侣的起居室。他身为科学家、情人和父母，明白我们作为伴侣的问题所在，帮助我们变成尽可能优秀的爱人和朋友。”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</w:t>
      </w:r>
      <w:r>
        <w:rPr/>
        <w:t>----</w:t>
      </w:r>
      <w:r>
        <w:rPr/>
        <w:t>迈克尔</w:t>
      </w:r>
      <w:r>
        <w:rPr/>
        <w:t>·</w:t>
      </w:r>
      <w:r>
        <w:rPr/>
        <w:t>古里安（</w:t>
      </w:r>
      <w:r>
        <w:rPr>
          <w:color w:val="000000"/>
          <w:szCs w:val="21"/>
        </w:rPr>
        <w:t>Michael Gurian</w:t>
      </w:r>
      <w:r>
        <w:rPr/>
        <w:t>），《他能想什么？真正的思维工作方法》（</w:t>
      </w:r>
      <w:r>
        <w:rPr>
          <w:bCs/>
          <w:caps/>
          <w:color w:val="000000"/>
          <w:szCs w:val="21"/>
        </w:rPr>
        <w:t>What Could He Be Thinking?: How a Man’s Mind Really Works</w:t>
      </w:r>
      <w:r>
        <w:rPr/>
        <w:t>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亚蒙博士又动手了！大脑怎样影响我们的关系和性欲，他提供了卓越的解释。他进而提出卓越的建议，如何理解自己和伴侣的行为，如何避免关系当中的陷阱，如何创造你真正想要的生活！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医学博士伊拉</w:t>
      </w:r>
      <w:r>
        <w:rPr/>
        <w:t>·</w:t>
      </w:r>
      <w:r>
        <w:rPr/>
        <w:t>卡斯（</w:t>
      </w:r>
      <w:r>
        <w:rPr>
          <w:color w:val="000000"/>
          <w:szCs w:val="21"/>
        </w:rPr>
        <w:t>Hyla Cass, M.D.</w:t>
      </w:r>
      <w:r>
        <w:rPr/>
        <w:t>），</w:t>
      </w:r>
    </w:p>
    <w:p>
      <w:pPr>
        <w:pStyle w:val="Normal"/>
        <w:ind w:firstLine="420"/>
        <w:jc w:val="right"/>
        <w:rPr/>
      </w:pPr>
      <w:r>
        <w:rPr/>
        <w:t>《八周获得健康活力》（</w:t>
      </w:r>
      <w:r>
        <w:rPr>
          <w:bCs/>
          <w:caps/>
          <w:color w:val="000000"/>
          <w:szCs w:val="21"/>
        </w:rPr>
        <w:t>8 Weeks to Vibrant Health</w:t>
      </w:r>
      <w:r>
        <w:rPr/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96030</wp:posOffset>
            </wp:positionH>
            <wp:positionV relativeFrom="paragraph">
              <wp:posOffset>99695</wp:posOffset>
            </wp:positionV>
            <wp:extent cx="1614805" cy="2447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治愈灵魂硬件：如何塑造优化生活的大脑灵魂联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EALING THE HARDWARE OF THE SOUL</w:t>
      </w:r>
      <w:r>
        <w:rPr>
          <w:b/>
        </w:rPr>
        <w:t xml:space="preserve">: </w:t>
      </w:r>
      <w:r>
        <w:rPr>
          <w:b/>
        </w:rPr>
        <w:t>How Making the Brain Soul Connection Can Optimize Your Life, Love, and Spiritual Growth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Daniel G.Am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ree Pres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Sanford J. Greenburger</w:t>
      </w:r>
      <w:r>
        <w:rPr>
          <w:b/>
        </w:rPr>
        <w:t>/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0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丹尼尔</w:t>
      </w:r>
      <w:r>
        <w:rPr>
          <w:szCs w:val="21"/>
        </w:rPr>
        <w:t>·</w:t>
      </w:r>
      <w:r>
        <w:rPr>
          <w:szCs w:val="21"/>
        </w:rPr>
        <w:t>亚蒙博士的突破性大脑治疗项目能够帮助成千上万人征服抑郁、焦虑、强迫性精神障碍和注意力缺失紊乱。《改变大脑，改变生活》（</w:t>
      </w:r>
      <w:r>
        <w:rPr>
          <w:caps/>
          <w:szCs w:val="21"/>
        </w:rPr>
        <w:t>Change Your Brain, Change Your Life</w:t>
      </w:r>
      <w:r>
        <w:rPr>
          <w:caps/>
          <w:szCs w:val="21"/>
        </w:rPr>
        <w:t>）和《治愈注意力缺失紊乱》（</w:t>
      </w:r>
      <w:r>
        <w:rPr>
          <w:caps/>
          <w:szCs w:val="21"/>
        </w:rPr>
        <w:t>Healing ADD</w:t>
      </w:r>
      <w:r>
        <w:rPr>
          <w:caps/>
          <w:szCs w:val="21"/>
        </w:rPr>
        <w:t>）的作者特</w:t>
      </w:r>
      <w:r>
        <w:rPr>
          <w:szCs w:val="21"/>
        </w:rPr>
        <w:t>立独行，现在提供了业经证明的方案，以尽可能深刻的方式，修复和强化我们的关系，抚养子女，儿童养育方式，工作和学习惯例，最后还有我们的感情联系。本书指导我们所有人，平衡和最大化负责内心成长、亲密关系和精神健康的大脑功能。阿芒博士援引他经验的一万四千多各界病人的大脑图像研究，开发了必不可少的工具，名叫阿芒大脑检查清单。清单包括一百零一个自我测试问题，评估五个大脑系统。实现和维持健康的大脑</w:t>
      </w:r>
      <w:r>
        <w:rPr>
          <w:szCs w:val="21"/>
        </w:rPr>
        <w:t>-</w:t>
      </w:r>
      <w:r>
        <w:rPr>
          <w:szCs w:val="21"/>
        </w:rPr>
        <w:t>精神联系，这些系统是关键因素。问卷确定大脑的问题所在的区域。读者可能需要继续工作，理解这些失衡在多大程度上影响他们的生活，为每个涉及精神障碍的大脑区域提供目标策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治愈灵魂硬件》提供了许多大脑处方，以下列出几项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培养焦点，提升决策。奇迹的一页书运用祈祷、深思和膈膜呼吸实践，提高了感情和精神的灵活性。治疗通过思想和行为训练，贯彻了深刻的精神记忆。学习形成强烈、积极的新纽带，真正控制冲动，稳定情绪摇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亚蒙博士的推荐包括食谱、营养补充和及时明智用药方面的前沿建议。他还解释说：药物使用不当，能够破坏大脑平衡。用药前后的大脑图像形成鲜明对照，证明了基于治疗技术的药物疗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学习认知重组、自我催眠或营养疗法的自助策略，还是谋求心理治疗，或是依靠处方抗抑郁药和抗焦虑药？阿芒博士提出了明智的劝告。他的综合治疗项目给我们提供了一切必须的工具，用于优化工作、关系和精神联系，从而变成想要做的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4:32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16T05:44:00Z</dcterms:modified>
  <cp:revision>4</cp:revision>
  <dc:subject/>
  <dc:title>新 书 推 荐</dc:title>
</cp:coreProperties>
</file>