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065</wp:posOffset>
            </wp:positionH>
            <wp:positionV relativeFrom="paragraph">
              <wp:posOffset>349250</wp:posOffset>
            </wp:positionV>
            <wp:extent cx="1390650" cy="2141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海湾大道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r>
        <w:rPr>
          <w:b/>
        </w:rPr>
        <w:t>GULF BOULEVARD</w:t>
      </w:r>
      <w:bookmarkEnd w:id="0"/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ennis Har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e Permanent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ind w:firstLine="420"/>
        <w:rPr>
          <w:bCs/>
          <w:szCs w:val="21"/>
        </w:rPr>
      </w:pPr>
      <w:bookmarkStart w:id="3" w:name="OLE_LINK1"/>
      <w:bookmarkEnd w:id="3"/>
      <w:r>
        <w:rPr>
          <w:bCs/>
          <w:szCs w:val="21"/>
        </w:rPr>
        <w:t>杰森</w:t>
      </w:r>
      <w:r>
        <w:rPr>
          <w:bCs/>
          <w:szCs w:val="21"/>
        </w:rPr>
        <w:t>·</w:t>
      </w:r>
      <w:r>
        <w:rPr>
          <w:bCs/>
          <w:szCs w:val="21"/>
        </w:rPr>
        <w:t>纳贾里安（</w:t>
      </w:r>
      <w:r>
        <w:rPr>
          <w:bCs/>
          <w:szCs w:val="21"/>
        </w:rPr>
        <w:t>Jason Najarian</w:t>
      </w:r>
      <w:r>
        <w:rPr>
          <w:bCs/>
          <w:szCs w:val="21"/>
        </w:rPr>
        <w:t>）是波士顿一间公司的会计师，偶然间中了数百万美元的彩票。随后杰森辞掉工作，为离异的父母各买了一间别墅，疏远了朋友与亲戚，策划报复不忠的前妻……杰森搬到了弗罗里达小岛的海滨宅邸中，他给了前妻</w:t>
      </w:r>
      <w:r>
        <w:rPr>
          <w:bCs/>
          <w:szCs w:val="21"/>
        </w:rPr>
        <w:t>10000</w:t>
      </w:r>
      <w:r>
        <w:rPr>
          <w:bCs/>
          <w:szCs w:val="21"/>
        </w:rPr>
        <w:t>美元让她去加利福尼亚马里布找他。开始时她还很冷静，等杰森开了了一百二十万美元的支票后就变得轻浮起来。故事有两条线索。哈特对于某些细节的描写也十分有意思，例如他对左撇子的描述。此外作者还勾画了一些小人物令故事生动丰满起来，例如码头经理孟菲斯，他认为杰森是一个恐怖分子……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该作品极具夸张效果与超现实主义。将吸引大量读者的阅读兴趣，续篇正在筹备中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  <w:lang w:val="fr-FR"/>
        </w:rPr>
        <w:t>丹尼斯</w:t>
      </w:r>
      <w:r>
        <w:rPr>
          <w:b/>
        </w:rPr>
        <w:t>·</w:t>
      </w:r>
      <w:r>
        <w:rPr>
          <w:b/>
          <w:lang w:val="fr-FR"/>
        </w:rPr>
        <w:t>哈特</w:t>
      </w:r>
      <w:r>
        <w:rPr>
          <w:b/>
        </w:rPr>
        <w:t>（</w:t>
      </w:r>
      <w:r>
        <w:rPr>
          <w:b/>
        </w:rPr>
        <w:t>Dennis Hart</w:t>
      </w:r>
      <w:r>
        <w:rPr>
          <w:b/>
        </w:rPr>
        <w:t>）：</w:t>
      </w:r>
      <w:r>
        <w:rPr/>
        <w:t>住在马萨诸塞州的丹尼斯梦想着有一天能够中彩票，后来搬到一个热带小岛上开始了隐居生活……本书是丹尼斯的处女作。目前，丹尼斯正在创作《海湾大道》（</w:t>
      </w:r>
      <w:r>
        <w:rPr>
          <w:i/>
          <w:szCs w:val="21"/>
        </w:rPr>
        <w:t>Gulf Boulevard</w:t>
      </w:r>
      <w:r>
        <w:rPr/>
        <w:t>）的续作《海湾大道：来自世界的明信片》（</w:t>
      </w:r>
      <w:r>
        <w:rPr>
          <w:i/>
          <w:szCs w:val="21"/>
        </w:rPr>
        <w:t>Gulf Boulevard: Postcards from the World</w:t>
      </w:r>
      <w:r>
        <w:rPr/>
        <w:t>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5" w:name="awards"/>
      <w:bookmarkStart w:id="6" w:name="awards"/>
      <w:bookmarkEnd w:id="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18T06:54:00Z</dcterms:modified>
  <cp:revision>107</cp:revision>
  <dc:subject/>
  <dc:title>新 书 推 荐</dc:title>
</cp:coreProperties>
</file>