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绘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本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40"/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4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34290</wp:posOffset>
            </wp:positionV>
            <wp:extent cx="1934210" cy="1934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圣诞夜的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只狗狗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Twelve Dogs of Christm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Kevin Whitlark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  <w:r>
        <w:rPr>
          <w:b/>
          <w:szCs w:val="21"/>
        </w:rPr>
        <w:t>/</w:t>
      </w:r>
      <w:r>
        <w:rPr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码：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1-3</w:t>
      </w:r>
      <w:r>
        <w:rPr>
          <w:b/>
          <w:bCs/>
          <w:szCs w:val="21"/>
        </w:rPr>
        <w:t>岁儿童</w:t>
      </w:r>
      <w:r>
        <w:rPr>
          <w:b/>
          <w:bCs/>
          <w:szCs w:val="21"/>
        </w:rPr>
        <w:t>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widowControl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2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短短一年狂销</w:t>
      </w:r>
      <w:r>
        <w:rPr>
          <w:b/>
          <w:color w:val="FF0000"/>
          <w:szCs w:val="21"/>
        </w:rPr>
        <w:t>20,000</w:t>
      </w:r>
      <w:r>
        <w:rPr>
          <w:b/>
          <w:color w:val="FF0000"/>
          <w:szCs w:val="21"/>
        </w:rPr>
        <w:t>册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圣诞节来临时你希望收到一些什么样的礼物呢？这本书将为您提供一份别样的礼品单。从一只扒在圣诞树上的肥猫，两片拖鞋的碎片再到三只法兰西狮子狗，四只指着前方的浅毛猎犬，五只老迈的猎狗……好吧，你应该能够猜想接下来的是些什么了吧！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直到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将会有各种不同的狗狗出现。而最后，当你把所有的狗狗礼物们堆积在一起时，你会惊奇的发现，原来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只狗狗的大礼包也能如此花样迭出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在认识各种狗狗的同时，这部有趣的绘本也将教会孩子们简单的数数。当然，如果想要挑战一下自己的话，可以算算最后一页到底一共有几只可爱的狗狗！期待你的答案哦！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>内文图画：</w:t>
      </w:r>
    </w:p>
    <w:p>
      <w:pPr>
        <w:pStyle w:val="Normal"/>
        <w:widowControl/>
        <w:rPr>
          <w:rFonts w:eastAsia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62585</wp:posOffset>
            </wp:positionV>
            <wp:extent cx="4457700" cy="2473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/>
        <w:ind w:firstLine="420"/>
        <w:rPr/>
      </w:pPr>
      <w:r>
        <w:rPr>
          <w:b/>
          <w:szCs w:val="21"/>
        </w:rPr>
        <w:t>凯文</w:t>
      </w:r>
      <w:r>
        <w:rPr>
          <w:b/>
          <w:szCs w:val="21"/>
        </w:rPr>
        <w:t>.</w:t>
      </w:r>
      <w:r>
        <w:rPr>
          <w:b/>
          <w:szCs w:val="21"/>
        </w:rPr>
        <w:t>维特拉克</w:t>
      </w:r>
      <w:r>
        <w:rPr>
          <w:b/>
          <w:szCs w:val="21"/>
        </w:rPr>
        <w:t>(</w:t>
      </w:r>
      <w:r>
        <w:rPr>
          <w:b/>
          <w:bCs/>
          <w:szCs w:val="21"/>
        </w:rPr>
        <w:t>Kevin Whitlark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szCs w:val="21"/>
        </w:rPr>
        <w:t>凯文时一位知名的绘画设计师，他的艺术作品涉及海报和相框制作。他的代表作有动物海报“</w:t>
      </w:r>
      <w:r>
        <w:rPr>
          <w:szCs w:val="21"/>
        </w:rPr>
        <w:t>100</w:t>
      </w:r>
      <w:r>
        <w:rPr>
          <w:szCs w:val="21"/>
        </w:rPr>
        <w:t>只小狗中的一只猫”（</w:t>
      </w:r>
      <w:r>
        <w:rPr>
          <w:i/>
          <w:szCs w:val="21"/>
        </w:rPr>
        <w:t>100 Dogs and a Cat</w:t>
      </w:r>
      <w:r>
        <w:rPr>
          <w:szCs w:val="21"/>
        </w:rPr>
        <w:t>）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第二辑：</w:t>
      </w:r>
      <w:r>
        <w:rPr>
          <w:b/>
          <w:bCs/>
          <w:szCs w:val="21"/>
        </w:rPr>
        <w:t>《圣诞夜的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只猫猫》也已出版！敬请关注！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206375</wp:posOffset>
            </wp:positionV>
            <wp:extent cx="1830070" cy="2005330"/>
            <wp:effectExtent l="0" t="0" r="0" b="0"/>
            <wp:wrapSquare wrapText="bothSides"/>
            <wp:docPr id="3" name="7947184_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947184_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spacing w:lineRule="exact" w:line="280"/>
        <w:rPr>
          <w:color w:val="C0C0C0"/>
          <w:szCs w:val="21"/>
        </w:rPr>
      </w:pPr>
      <w:r>
        <w:rPr>
          <w:color w:val="C0C0C0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Labellist">
    <w:name w:val="label_li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4-06-25T08:09:00Z</dcterms:modified>
  <cp:revision>60</cp:revision>
  <dc:subject/>
  <dc:title>新 书 推 荐</dc:title>
</cp:coreProperties>
</file>