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97485</wp:posOffset>
            </wp:positionV>
            <wp:extent cx="1624330" cy="261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bookmarkStart w:id="1" w:name="OLE_LINK5"/>
      <w:bookmarkStart w:id="2" w:name="OLE_LINK4"/>
      <w:r>
        <w:rPr>
          <w:rFonts w:ascii="Times New Roman" w:hAnsi="Times New Roman" w:cs="Times New Roman"/>
          <w:b/>
          <w:bCs/>
          <w:sz w:val="21"/>
          <w:szCs w:val="21"/>
        </w:rPr>
        <w:t>托马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品钦和唐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德里罗</w:t>
      </w:r>
      <w:bookmarkEnd w:id="1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作品中的恐怖主义与暂时性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errorism and Temporality in the Works of Thomas Pynchon and Don DeLill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James Gour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始于一个简单的前提：</w:t>
      </w:r>
      <w:r>
        <w:rPr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日的恐怖袭击对两位纽约居民产生了至关重要的影响，他们都是美国文学作家，品钦和德里罗。通过检视自己作品中用隐性或显性提及此事的部分，显然，他们都把</w:t>
      </w:r>
      <w:r>
        <w:rPr>
          <w:rFonts w:cs="Times New Roman" w:ascii="Times New Roman" w:hAnsi="Times New Roman"/>
          <w:color w:val="000000"/>
          <w:sz w:val="21"/>
          <w:szCs w:val="21"/>
        </w:rPr>
        <w:t>911</w:t>
      </w:r>
      <w:r>
        <w:rPr>
          <w:rFonts w:ascii="Times New Roman" w:hAnsi="Times New Roman" w:cs="Times New Roman"/>
          <w:color w:val="000000"/>
          <w:sz w:val="21"/>
          <w:szCs w:val="21"/>
        </w:rPr>
        <w:t>当成了一个重要事件，它深深地影响了他们的工作。通过这个重要的时间节点，本书关注了两位作者作品中重要的变化；这是观念的改变，时间概念的变化。然而，在</w:t>
      </w:r>
      <w:r>
        <w:rPr>
          <w:rFonts w:cs="Times New Roman" w:ascii="Times New Roman" w:hAnsi="Times New Roman"/>
          <w:color w:val="000000"/>
          <w:sz w:val="21"/>
          <w:szCs w:val="21"/>
        </w:rPr>
        <w:t>2001</w:t>
      </w:r>
      <w:r>
        <w:rPr>
          <w:rFonts w:ascii="Times New Roman" w:hAnsi="Times New Roman" w:cs="Times New Roman"/>
          <w:color w:val="000000"/>
          <w:sz w:val="21"/>
          <w:szCs w:val="21"/>
        </w:rPr>
        <w:t>年之后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这不是一个简单的改变。同时，它允许对两位作者的作品进行复审，在其职业生涯中，确认的时间是一个至关重要的概念。本书加入了一些关于时间的理论，以及对两位作者作品的重申与检视，既有助于理解文学作品中的时间，也有助于理解品钦和德里罗的作品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詹姆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古尔力（</w:t>
      </w:r>
      <w:r>
        <w:rPr>
          <w:rFonts w:cs="Times New Roman" w:ascii="Times New Roman" w:hAnsi="Times New Roman"/>
          <w:b/>
          <w:sz w:val="21"/>
          <w:szCs w:val="21"/>
        </w:rPr>
        <w:t>James Gourle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澳大利亚西悉尼大学人文与通讯艺术学院的讲师，也是写作与社会研究中心的成员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bookmarkStart w:id="5" w:name="OLE_LINK2"/>
      <w:bookmarkStart w:id="6" w:name="OLE_LINK1"/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  <w:bookmarkEnd w:id="5"/>
      <w:bookmarkEnd w:id="6"/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25T02:19:00Z</dcterms:modified>
  <cp:revision>43</cp:revision>
  <dc:subject/>
  <dc:title>新 书 推 荐</dc:title>
</cp:coreProperties>
</file>