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1935</wp:posOffset>
            </wp:positionV>
            <wp:extent cx="1398270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飞行时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LYING TI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zanne Nor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rindle &amp; Gla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飞行时间》（</w:t>
      </w:r>
      <w:r>
        <w:rPr>
          <w:i/>
          <w:iCs/>
          <w:color w:val="000000"/>
          <w:szCs w:val="21"/>
        </w:rPr>
        <w:t>Flying Time</w:t>
      </w:r>
      <w:r>
        <w:rPr>
          <w:color w:val="000000"/>
          <w:szCs w:val="21"/>
        </w:rPr>
        <w:t>）的故事中，我们不仅会看到爱与冒险，还能体验到青春的冲动与晚年的遗憾。摔伤后，凯住进一家私人疗养院进行养伤。康复期间，凯加入一个写作小组。回想至今依然萦绕在她心头的往事追忆，受到启发的凯将其写成了一段十分生动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那时正值</w:t>
      </w:r>
      <w:r>
        <w:rPr>
          <w:bCs/>
          <w:szCs w:val="21"/>
        </w:rPr>
        <w:t>1939</w:t>
      </w:r>
      <w:r>
        <w:rPr>
          <w:bCs/>
          <w:szCs w:val="21"/>
        </w:rPr>
        <w:t>年，凯</w:t>
      </w:r>
      <w:r>
        <w:rPr>
          <w:bCs/>
          <w:szCs w:val="21"/>
        </w:rPr>
        <w:t>·</w:t>
      </w:r>
      <w:r>
        <w:rPr>
          <w:bCs/>
          <w:szCs w:val="21"/>
        </w:rPr>
        <w:t>杰尼斯还是一个充满朝气、活泼可爱、心怀抱负的工人阶级姑娘。她为镇上唯一一位日本商人工作。后者是位富有的长者，曾在牛津大学受过教育的宫下先生。尽管两人年龄、种族、阶级都完全不同，但在宫下犹如与世隔绝的平和办公室里，两人逐渐建立了身后的友谊。可在外面，在城市的街道上，人类正逐渐走进历史上最黑暗的一段时期。随着战争的爆发，北美与日本之间的国际关系也越发恶化。对宫下先生而言，外出经商逐渐变成一件不可能完成的事情，于是他请凯横框太平洋去帮他取回自己的传家之宝。而当时，日本帝国海军正准备对珍珠港发动偷袭。在这趟旅程中，凯不小心犯下了几件疏忽之罪。但在当时紧张的大环境下，这些小小的善意的谎言却令宫下先生蒙上了间谍的罪名，处在被逮捕的危险之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苏珊娜</w:t>
      </w:r>
      <w:r>
        <w:rPr>
          <w:b/>
          <w:szCs w:val="21"/>
        </w:rPr>
        <w:t>·</w:t>
      </w:r>
      <w:r>
        <w:rPr>
          <w:b/>
          <w:szCs w:val="21"/>
        </w:rPr>
        <w:t>诺斯（</w:t>
      </w:r>
      <w:r>
        <w:rPr>
          <w:b/>
          <w:szCs w:val="21"/>
        </w:rPr>
        <w:t>Suzanne North</w:t>
      </w:r>
      <w:r>
        <w:rPr>
          <w:b/>
          <w:szCs w:val="21"/>
        </w:rPr>
        <w:t>）</w:t>
      </w:r>
      <w:r>
        <w:rPr>
          <w:szCs w:val="21"/>
        </w:rPr>
        <w:t>不仅创作了菲比费尔法克斯系列推理小说，还为多家杂志、电视节目以及纪录片撰写过文案。现在，苏珊娜生活在加拿大萨斯喀彻温省的萨斯卡通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苏珊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斯用《飞行时间》（</w:t>
      </w:r>
      <w:r>
        <w:rPr>
          <w:i/>
          <w:iCs/>
          <w:color w:val="000000"/>
          <w:szCs w:val="21"/>
        </w:rPr>
        <w:t>Flying Time</w:t>
      </w:r>
      <w:r>
        <w:rPr>
          <w:color w:val="000000"/>
          <w:szCs w:val="21"/>
        </w:rPr>
        <w:t>）向世人展示了自己是怎样一位朴实、出色的作者。她的新小说不仅创造了一个充满想象力的世界，还拥有众多令人难以忘怀的人物角色。故事别出心裁、感人肺腑，令人倍感畅快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坎迪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维奇，《血液的地形》作者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希拉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斯顿责任奖非小说类获奖得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部无比精彩的小说，里面充满了智慧、勇气与洞察力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盖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鲍恩，乔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吉尔伯恩系列推理小说作者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03T07:46:00Z</dcterms:modified>
  <cp:revision>135</cp:revision>
  <dc:subject/>
  <dc:title>新 书 推 荐</dc:title>
</cp:coreProperties>
</file>