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225425</wp:posOffset>
            </wp:positionV>
            <wp:extent cx="1514475" cy="2505075"/>
            <wp:effectExtent l="0" t="0" r="0" b="0"/>
            <wp:wrapSquare wrapText="bothSides"/>
            <wp:docPr id="1" name="Hush%20Little%20Baby(06-30-11-27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sh%20Little%20Baby(06-30-11-27-5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嘘，小宝贝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USH LITTLE BAB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uzanne Redfear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/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Nicholas Ellison</w:t>
      </w:r>
      <w:r>
        <w:rPr>
          <w:b/>
          <w:bCs/>
          <w:lang w:val="sv-SE"/>
        </w:rPr>
        <w:t xml:space="preserve"> 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部感人至深的处女作小说，讲述了一位母亲不顾一切地从施虐的丈夫手中，拯救她的几个孩子的故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以爱的名义——或公正的名义，你愿意付出到何种地步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吉莉安</w:t>
      </w:r>
      <w:r>
        <w:rPr>
          <w:bCs/>
          <w:szCs w:val="21"/>
        </w:rPr>
        <w:t>·</w:t>
      </w:r>
      <w:r>
        <w:rPr>
          <w:bCs/>
          <w:szCs w:val="21"/>
        </w:rPr>
        <w:t>凯恩（</w:t>
      </w:r>
      <w:r>
        <w:rPr>
          <w:bCs/>
          <w:szCs w:val="21"/>
        </w:rPr>
        <w:t>Jillian Kane</w:t>
      </w:r>
      <w:r>
        <w:rPr>
          <w:bCs/>
          <w:szCs w:val="21"/>
        </w:rPr>
        <w:t>）过着一种令人艳羡的生活。她是一名成功的建筑师，为家人造了一所漂亮的乡村住宅——还有美好的生活。她嫁给了一名警察，这是一个整天拿着枪生活在暴力与危险之中的人。吉莉安和戈登（</w:t>
      </w:r>
      <w:r>
        <w:rPr>
          <w:bCs/>
          <w:szCs w:val="21"/>
        </w:rPr>
        <w:t>Gordon</w:t>
      </w:r>
      <w:r>
        <w:rPr>
          <w:bCs/>
          <w:szCs w:val="21"/>
        </w:rPr>
        <w:t>）夫妇俩都在努力地保护他们</w:t>
      </w:r>
      <w:r>
        <w:rPr>
          <w:bCs/>
          <w:szCs w:val="21"/>
        </w:rPr>
        <w:t>8</w:t>
      </w:r>
      <w:r>
        <w:rPr>
          <w:bCs/>
          <w:szCs w:val="21"/>
        </w:rPr>
        <w:t>岁的儿子德鲁（</w:t>
      </w:r>
      <w:r>
        <w:rPr>
          <w:bCs/>
          <w:szCs w:val="21"/>
        </w:rPr>
        <w:t>Drew</w:t>
      </w:r>
      <w:r>
        <w:rPr>
          <w:bCs/>
          <w:szCs w:val="21"/>
        </w:rPr>
        <w:t>）与</w:t>
      </w:r>
      <w:r>
        <w:rPr>
          <w:bCs/>
          <w:szCs w:val="21"/>
        </w:rPr>
        <w:t>4</w:t>
      </w:r>
      <w:r>
        <w:rPr>
          <w:bCs/>
          <w:szCs w:val="21"/>
        </w:rPr>
        <w:t>岁的女儿艾迪（</w:t>
      </w:r>
      <w:r>
        <w:rPr>
          <w:bCs/>
          <w:szCs w:val="21"/>
        </w:rPr>
        <w:t>Addie</w:t>
      </w:r>
      <w:r>
        <w:rPr>
          <w:bCs/>
          <w:szCs w:val="21"/>
        </w:rPr>
        <w:t>），想让他们尽量远离父亲工作中以及外面世界里的那些残酷现实。但在他们的家里，却潜伏着更直接、更迅疾的危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为了维护家庭的稳定，吉莉安一直把丈夫对她的身心虐待当做秘密隐藏了起来。但是，当戈登企图把她和孩子们分开的时候，吉莉安便再也没有什么可以失去的了。她愿意不惜一切代价来保护她的孩子们，但她很快发现，要直面她曾经回避了很多年的现实，并一举将对方打倒，自己还需要好好动一番脑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卖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充满悬疑的叙述方式：高度的紧张感让读者不断阅读下去，沉浸在这个充满了强大的情绪冲击力的紧张故事当中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将引起广泛共鸣的主题：书中那种母亲与孩子之间无法断开的纽带、我们担心自己所犯的错误改变了孩子们的生活道路、还有我们怀疑自己当母亲的能力，这些问题不仅是整个故事探讨的中心，也是我们现实生活的核心问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商业化的写作风格：该作者以一种坦诚而直接的写作方式与读者进行交流，她的文字不仅充满感情，而且诚恳又让人伤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读者群的完美读物：这本很有争议又启发思维的小说，将包括一个捆绑的读者群，而且完全适合作为读书俱乐部的读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苏珊娜</w:t>
      </w:r>
      <w:r>
        <w:rPr>
          <w:b/>
          <w:szCs w:val="21"/>
        </w:rPr>
        <w:t>·</w:t>
      </w:r>
      <w:r>
        <w:rPr>
          <w:b/>
          <w:szCs w:val="21"/>
        </w:rPr>
        <w:t>雷德费恩（</w:t>
      </w:r>
      <w:r>
        <w:rPr>
          <w:b/>
          <w:szCs w:val="21"/>
        </w:rPr>
        <w:t>Suzanne Redfearn</w:t>
      </w:r>
      <w:r>
        <w:rPr>
          <w:b/>
          <w:szCs w:val="21"/>
        </w:rPr>
        <w:t>）</w:t>
      </w:r>
      <w:r>
        <w:rPr>
          <w:szCs w:val="21"/>
        </w:rPr>
        <w:t>是加州工艺大学（</w:t>
      </w:r>
      <w:r>
        <w:rPr>
          <w:szCs w:val="21"/>
        </w:rPr>
        <w:t>California Polytechnic University</w:t>
      </w:r>
      <w:r>
        <w:rPr>
          <w:szCs w:val="21"/>
        </w:rPr>
        <w:t>）的一名享有最高荣誉的毕业生，也是一位全国知名的建筑师，就像她书中的女主角一样。她还是一名狂热的冲浪运动爱好者，喜欢打高尔夫和滑雪，还喜欢天使。目前，她与丈夫孩子一起住在加利福尼亚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08T06:07:00Z</dcterms:modified>
  <cp:revision>4</cp:revision>
  <dc:subject/>
  <dc:title>新 书 推 荐</dc:title>
</cp:coreProperties>
</file>