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20320</wp:posOffset>
            </wp:positionV>
            <wp:extent cx="1224915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猫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The House of the Ca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ggie Pe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17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9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令人叹为观止的民间故事与传说集合，来自欧盟众多成员国的新编故事。从魔法到闹剧，从温情到恐怖，整部精选集为读者提供了一次闻所未闻的多样阅读体验。</w:t>
      </w:r>
      <w:r>
        <w:rPr>
          <w:bCs/>
        </w:rPr>
        <w:t>作者凭借一双慧眼，深入洞察欧洲的多样性文化与传统，打造出一番绝佳的阅读体验。不仅如此，弗朗西斯卡</w:t>
      </w:r>
      <w:r>
        <w:rPr>
          <w:bCs/>
        </w:rPr>
        <w:t>·</w:t>
      </w:r>
      <w:r>
        <w:rPr>
          <w:bCs/>
        </w:rPr>
        <w:t>格林伍德还为小说绘制了十分精美的插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麦琪</w:t>
      </w:r>
      <w:r>
        <w:rPr>
          <w:b/>
        </w:rPr>
        <w:t>·</w:t>
      </w:r>
      <w:r>
        <w:rPr>
          <w:b/>
        </w:rPr>
        <w:t>皮尔森（</w:t>
      </w:r>
      <w:r>
        <w:rPr>
          <w:b/>
        </w:rPr>
        <w:t>Maggie Pearson</w:t>
      </w:r>
      <w:r>
        <w:rPr>
          <w:b/>
        </w:rPr>
        <w:t>）</w:t>
      </w:r>
      <w:r>
        <w:rPr/>
        <w:t>为了抚育三个孩子，曾做过许多不同的工作——包括酒吧女招待、图书管理员、自由撰稿人——不过现在她已成为一名非常成功的儿童文学作者。她的首部小说《黄昏》（</w:t>
      </w:r>
      <w:r>
        <w:rPr>
          <w:i/>
        </w:rPr>
        <w:t>Owl-Light</w:t>
      </w:r>
      <w:r>
        <w:rPr/>
        <w:t>）还曾入选史密斯奇书奖获奖提名名单。现在，麦琪与丈夫一起生活在萨福克一座近乎十六世纪风格的村庄里，不过有时，他们也会去法国比利牛斯山一带居住。出于喜好，多年来麦琪收集了众多离奇的民间传说。她还为倒叙维多利加时代系列创作了《潜入时间》（</w:t>
      </w:r>
      <w:r>
        <w:rPr>
          <w:i/>
        </w:rPr>
        <w:t>A Slip in Time</w:t>
      </w:r>
      <w:r>
        <w:rPr/>
        <w:t>）与《迪伊医生的眼睛》（</w:t>
      </w:r>
      <w:r>
        <w:rPr>
          <w:i/>
        </w:rPr>
        <w:t>The Eyes of Doctor Dee</w:t>
      </w:r>
      <w:r>
        <w:rPr/>
        <w:t>），为无法脱逃系列创作了《可有人在？》（</w:t>
      </w:r>
      <w:r>
        <w:rPr>
          <w:i/>
        </w:rPr>
        <w:t>Is There Anybody There?</w:t>
      </w:r>
      <w:r>
        <w:rPr/>
        <w:t>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5" w:name="OLE_LINK3"/>
      <w:bookmarkEnd w:id="5"/>
      <w:r>
        <w:rPr>
          <w:b/>
        </w:rPr>
        <w:t>媒体评价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读者会在这本书中领略到一系列不同的情感——引人发笑的魔法、令人畏惧的温柔——但不管是哪一种都叫人欲罢不能。作者凭借一双慧眼，深入洞察欧洲的多样性文化与传统，打造出一番绝佳的阅读体验。不仅如此，弗朗西斯卡</w:t>
      </w:r>
      <w:r>
        <w:rPr>
          <w:bCs/>
        </w:rPr>
        <w:t>·</w:t>
      </w:r>
      <w:r>
        <w:rPr>
          <w:bCs/>
        </w:rPr>
        <w:t>格林伍德还为小说绘制了十分精美的插图。你可以访问</w:t>
      </w:r>
      <w:hyperlink r:id="rId3">
        <w:r>
          <w:rPr>
            <w:rStyle w:val="InternetLink"/>
            <w:bCs/>
          </w:rPr>
          <w:t>www.parentsintouch.co.uk</w:t>
        </w:r>
      </w:hyperlink>
      <w:r>
        <w:rPr>
          <w:bCs/>
        </w:rPr>
        <w:t>网站，每个故事都被作者以新的方式再度演绎，定会带领现代读者走进一个全新的童话世界。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----TB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6" w:name="OLE_LINK2"/>
      <w:bookmarkStart w:id="7" w:name="OLE_LINK1"/>
      <w:bookmarkStart w:id="8" w:name="OLE_LINK3"/>
      <w:bookmarkStart w:id="9" w:name="OLE_LINK2"/>
      <w:bookmarkStart w:id="10" w:name="OLE_LINK1"/>
      <w:bookmarkStart w:id="11" w:name="OLE_LINK3"/>
      <w:bookmarkEnd w:id="9"/>
      <w:bookmarkEnd w:id="10"/>
      <w:bookmarkEnd w:id="1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sintouch.co.uk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mi</cp:lastModifiedBy>
  <dcterms:modified xsi:type="dcterms:W3CDTF">2014-07-10T06:49:00Z</dcterms:modified>
  <cp:revision>2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