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358775</wp:posOffset>
            </wp:positionV>
            <wp:extent cx="1361440" cy="2076450"/>
            <wp:effectExtent l="0" t="0" r="0" b="0"/>
            <wp:wrapTight wrapText="bothSides">
              <wp:wrapPolygon edited="0">
                <wp:start x="-135" y="0"/>
                <wp:lineTo x="-135" y="21508"/>
                <wp:lineTo x="21600" y="2150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杀人食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AT WHAT YOU KIL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Ted Scofie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部金融题材的惊悚小说，故事讲述了一位年轻的华尔街金融分析师，面对名望与财富的诱惑，如何一次次碰触道德的底线。所有评论者无不为这个首次涉足文坛的新人作家的才华赞不绝口。作者斯科菲尔德以其娴熟的笔触将角色卑劣的行为描写得淋漓尽致，从而打造出一场令人毛骨悚然、紧张不已的阅读体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另外，该作的电影版权现已交由著名制作人爱德华</w:t>
      </w:r>
      <w:r>
        <w:rPr>
          <w:bCs/>
          <w:szCs w:val="21"/>
        </w:rPr>
        <w:t>·R·</w:t>
      </w:r>
      <w:r>
        <w:rPr>
          <w:bCs/>
          <w:szCs w:val="21"/>
        </w:rPr>
        <w:t>普莱斯曼。他曾负责过影片《华尔街》（</w:t>
      </w:r>
      <w:r>
        <w:rPr>
          <w:bCs/>
          <w:i/>
          <w:szCs w:val="21"/>
        </w:rPr>
        <w:t>Wall Street</w:t>
      </w:r>
      <w:r>
        <w:rPr>
          <w:bCs/>
          <w:szCs w:val="21"/>
        </w:rPr>
        <w:t>）与《美国杀人魔》（</w:t>
      </w:r>
      <w:r>
        <w:rPr>
          <w:bCs/>
          <w:i/>
          <w:szCs w:val="21"/>
        </w:rPr>
        <w:t>American Psycho</w:t>
      </w:r>
      <w:r>
        <w:rPr>
          <w:bCs/>
          <w:szCs w:val="21"/>
        </w:rPr>
        <w:t>）。普莱斯曼的公司，普莱斯曼影视将与执行制片人乔恩</w:t>
      </w:r>
      <w:r>
        <w:rPr>
          <w:bCs/>
          <w:szCs w:val="21"/>
        </w:rPr>
        <w:t>·</w:t>
      </w:r>
      <w:r>
        <w:rPr>
          <w:bCs/>
          <w:szCs w:val="21"/>
        </w:rPr>
        <w:t>卡茨和斯蒂芬</w:t>
      </w:r>
      <w:r>
        <w:rPr>
          <w:bCs/>
          <w:szCs w:val="21"/>
        </w:rPr>
        <w:t>·</w:t>
      </w:r>
      <w:r>
        <w:rPr>
          <w:bCs/>
          <w:szCs w:val="21"/>
        </w:rPr>
        <w:t>卡瓦里奥一起合作完成这部电影。更多影片信息，可在下面的网站里进行在线查询：</w:t>
      </w:r>
    </w:p>
    <w:p>
      <w:pPr>
        <w:pStyle w:val="Normal"/>
        <w:ind w:firstLine="420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thewrap.com/american-psycho-producer-options-wall-street-thriller-eat-kill-exclusive/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在这部令人血脉喷张的惊悚小说中，《美国杀人魔》（</w:t>
      </w:r>
      <w:r>
        <w:rPr>
          <w:b/>
          <w:bCs/>
          <w:i/>
          <w:szCs w:val="21"/>
        </w:rPr>
        <w:t>American Psycho</w:t>
      </w:r>
      <w:r>
        <w:rPr>
          <w:b/>
          <w:bCs/>
          <w:szCs w:val="21"/>
        </w:rPr>
        <w:t>）即将邂逅“华尔街”。读者将在这里看到在物欲横流的世界里，为了财富与权力，人究竟会突破怎样的道德底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埃文</w:t>
      </w:r>
      <w:r>
        <w:rPr>
          <w:bCs/>
          <w:szCs w:val="21"/>
        </w:rPr>
        <w:t>·</w:t>
      </w:r>
      <w:r>
        <w:rPr>
          <w:bCs/>
          <w:szCs w:val="21"/>
        </w:rPr>
        <w:t>斯托斯是个勤奋而年轻的华尔街金融分析师。他野心勃勃，痴迷于财富与名望。过去斯托斯曾是停车场里的一个车童。后来，经过一连串曲折的命运，斯托斯幸运地进入一家私立与被学校。但斯托斯不同寻常的过去令他在两个世界都如坐针毡，他成了一名渴望归属的外来者。于是，当他通过发现一支小股票一夜成名后，他发誓要自己一定成为百万富翁，取他的梦中情人，然而一场灾难降临，斯托斯转眼失去了一切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两年后，斯托斯终于得到一次翻身的机会。他立刻抓住了这次机会。他的新工作是要在股票跌价时抛出手上的股票——逆市场形势盈利。然而，当股票有开始上涨时，斯托斯发现自己有一次濒临破产的边缘，于是他想到另一个自保的方法：谋杀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道德的十字路口上，斯托斯不得不扪心自问——为了钱与复仇，一个人究竟会堕落到什么程度？对斯托斯来说，他早已堕入深渊。他即将发现为了得到这些他所付出的代价，所冒的风险，远比他想象的多得多。在这个高赌注的游戏中，斯托斯得到了世界，却失去了灵魂，这代价究竟是否太过高昂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泰德</w:t>
      </w:r>
      <w:r>
        <w:rPr>
          <w:b/>
          <w:szCs w:val="21"/>
        </w:rPr>
        <w:t>·</w:t>
      </w:r>
      <w:r>
        <w:rPr>
          <w:b/>
          <w:szCs w:val="21"/>
        </w:rPr>
        <w:t>斯科菲尔德（</w:t>
      </w:r>
      <w:r>
        <w:rPr>
          <w:b/>
          <w:szCs w:val="21"/>
        </w:rPr>
        <w:t>Ted Scofield</w:t>
      </w:r>
      <w:r>
        <w:rPr>
          <w:b/>
          <w:szCs w:val="21"/>
        </w:rPr>
        <w:t>）</w:t>
      </w:r>
      <w:r>
        <w:rPr>
          <w:szCs w:val="21"/>
        </w:rPr>
        <w:t>在美国范德堡大学先后获得学士学位、法学博士学位、工商管理学硕士学位，毕业后作为政权律师开始了自己的职业生涯。现在，斯科菲尔德是破冰娱乐集团的首席运营官与法律总顾问。目前，斯科菲尔德与妻子一起生活在曼哈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尽管恶贯满盈，但斯托斯却是个令人同情的角色。这也是让这部小说的感情历程犹如过山车般跌宕起伏的主要原因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榜单》（</w:t>
      </w:r>
      <w:r>
        <w:rPr>
          <w:i/>
        </w:rPr>
        <w:t>Booklist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启用一位令人厌恶的角色当主人公可说是一种非常冒险的创作手法。但初涉文坛的小说家泰德</w:t>
      </w:r>
      <w:r>
        <w:rPr/>
        <w:t>·</w:t>
      </w:r>
      <w:r>
        <w:rPr/>
        <w:t>斯科菲尔德却出色地完成了这项任务。尽管行为令人作呕，但主人公斯托斯和他脆弱的内心依旧充满了迷人的魅力。随着斯托斯对财富的渴望日渐加深，他也开始勇气惊人的才智进一步谋划自己的杀人计划，一步步走向犯罪的泥潭。由于斯科菲尔德在书中使用了大量黑色幽默（让人想起</w:t>
      </w:r>
      <w:r>
        <w:rPr/>
        <w:t>1997</w:t>
      </w:r>
      <w:r>
        <w:rPr/>
        <w:t>年唐纳德</w:t>
      </w:r>
      <w:r>
        <w:rPr/>
        <w:t>·E·</w:t>
      </w:r>
      <w:r>
        <w:rPr/>
        <w:t>韦斯特莱克在《</w:t>
      </w:r>
      <w:r>
        <w:rPr>
          <w:i/>
        </w:rPr>
        <w:t>The Ax</w:t>
      </w:r>
      <w:r>
        <w:rPr/>
        <w:t>》（斧头）中的大胆表现），这也令《杀人食骨》（</w:t>
      </w:r>
      <w:r>
        <w:rPr>
          <w:i/>
        </w:rPr>
        <w:t>Eat What You Kill</w:t>
      </w:r>
      <w:r>
        <w:rPr/>
        <w:t>）读起来更为上口易懂。相信这本书绝对会成为你在整个</w:t>
      </w:r>
      <w:r>
        <w:rPr/>
        <w:t>2014</w:t>
      </w:r>
      <w:r>
        <w:rPr/>
        <w:t>年重点向朋友推荐的作品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汉克</w:t>
      </w:r>
      <w:r>
        <w:rPr/>
        <w:t>·</w:t>
      </w:r>
      <w:r>
        <w:rPr/>
        <w:t>瓦格纳，《神秘现场杂志》（</w:t>
      </w:r>
      <w:bookmarkStart w:id="2" w:name="OLE_LINK2"/>
      <w:bookmarkStart w:id="3" w:name="OLE_LINK1"/>
      <w:r>
        <w:rPr>
          <w:i/>
        </w:rPr>
        <w:t>Mystery Scene Magazine</w:t>
      </w:r>
      <w:bookmarkEnd w:id="2"/>
      <w:bookmarkEnd w:id="3"/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泰德</w:t>
      </w:r>
      <w:r>
        <w:rPr/>
        <w:t>·</w:t>
      </w:r>
      <w:r>
        <w:rPr/>
        <w:t>斯科菲尔德在自己的首部小说中，塑造了一位恶贯满盈的主人公。这家伙甚至害得书中另一名角色戈登</w:t>
      </w:r>
      <w:r>
        <w:rPr/>
        <w:t>·</w:t>
      </w:r>
      <w:r>
        <w:rPr/>
        <w:t>盖柯不得不为自己的套保基金四处奔波……至于他们离华尔街之巅——或是谷底究竟还有多远，没人能够预测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纽约时报》（</w:t>
      </w:r>
      <w:r>
        <w:rPr>
          <w:i/>
        </w:rPr>
        <w:t>New York Times</w:t>
      </w:r>
      <w:r>
        <w:rPr/>
        <w:t>）畅销书作者丽莎</w:t>
      </w:r>
      <w:r>
        <w:rPr/>
        <w:t>·</w:t>
      </w:r>
      <w:r>
        <w:rPr/>
        <w:t>斯科特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阅读这本书的感觉就像在看不断上涨的股市行情。《杀人食骨》（</w:t>
      </w:r>
      <w:r>
        <w:rPr>
          <w:i/>
        </w:rPr>
        <w:t>Eat What You Kill</w:t>
      </w:r>
      <w:r>
        <w:rPr/>
        <w:t>）不仅是一部充满智慧的快节奏作品，更能吸引读者一口气看到书的最后一页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安德鲁</w:t>
      </w:r>
      <w:r>
        <w:rPr/>
        <w:t>·</w:t>
      </w:r>
      <w:r>
        <w:rPr/>
        <w:t>格罗斯</w:t>
      </w:r>
    </w:p>
    <w:p>
      <w:pPr>
        <w:pStyle w:val="Normal"/>
        <w:ind w:firstLine="420"/>
        <w:jc w:val="right"/>
        <w:rPr/>
      </w:pPr>
      <w:r>
        <w:rPr/>
        <w:t>畅销书《大开眼界》（</w:t>
      </w:r>
      <w:r>
        <w:rPr>
          <w:i/>
        </w:rPr>
        <w:t>Eyes Wide Open</w:t>
      </w:r>
      <w:r>
        <w:rPr/>
        <w:t>）与《暗潮》（</w:t>
      </w:r>
      <w:r>
        <w:rPr>
          <w:i/>
        </w:rPr>
        <w:t>The Dark Tide</w:t>
      </w:r>
      <w:r>
        <w:rPr/>
        <w:t>）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rap.com/american-psycho-producer-options-wall-street-thriller-eat-kill-exclusive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aruka</cp:lastModifiedBy>
  <cp:lastPrinted>2004-04-23T15:06:00Z</cp:lastPrinted>
  <dcterms:modified xsi:type="dcterms:W3CDTF">2014-07-04T12:23:00Z</dcterms:modified>
  <cp:revision>121</cp:revision>
  <dc:subject/>
  <dc:title>新 书 推 荐</dc:title>
</cp:coreProperties>
</file>