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8255</wp:posOffset>
            </wp:positionV>
            <wp:extent cx="126682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自制美丽：</w:t>
      </w:r>
      <w:r>
        <w:rPr>
          <w:b/>
        </w:rPr>
        <w:t>150</w:t>
      </w:r>
      <w:r>
        <w:rPr>
          <w:b/>
        </w:rPr>
        <w:t>个纯天然美丽秘方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HOMEMADE BEAUTY: 150 Simple Beauty Recipes Made From All-Natural Ingredient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nie Stro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sz w:val="24"/>
        </w:rPr>
        <w:t>Perige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  <w:r>
        <w:rPr>
          <w:b/>
        </w:rPr>
        <w:t xml:space="preserve">/ </w:t>
      </w:r>
      <w:r>
        <w:rPr>
          <w:b/>
        </w:rPr>
        <w:t>手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center"/>
        <w:rPr>
          <w:b/>
          <w:b/>
          <w:iCs/>
          <w:kern w:val="0"/>
          <w:szCs w:val="21"/>
        </w:rPr>
      </w:pPr>
      <w:r>
        <w:rPr>
          <w:b/>
          <w:iCs/>
          <w:kern w:val="0"/>
          <w:szCs w:val="21"/>
        </w:rPr>
        <w:t>150</w:t>
      </w:r>
      <w:r>
        <w:rPr>
          <w:b/>
          <w:iCs/>
          <w:kern w:val="0"/>
          <w:szCs w:val="21"/>
        </w:rPr>
        <w:t>种纯天然护肤、护发和滋养身体的配方，便宜、无毒、容易制作——最多仅需要五种原料。</w:t>
      </w:r>
    </w:p>
    <w:p>
      <w:pPr>
        <w:pStyle w:val="Normal"/>
        <w:widowControl/>
        <w:jc w:val="center"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有什么比把蓝莓做成鲜美的排毒面膜、把新鲜的柠檬草制成无毒驱虫剂更好的事情吗？人们在吃有机食品和购买当地产品时会非常谨慎，这种谨慎态度也应扩展到我们的身体器官——皮肤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读者从《自制的美丽》一书中会意识到在家自制护肤、护发和滋养身体的美丽配方其实并不难。</w:t>
      </w:r>
      <w:r>
        <w:rPr>
          <w:kern w:val="0"/>
          <w:szCs w:val="21"/>
        </w:rPr>
        <w:t>杏仁玫瑰润肤露，椰子薰衣草洗发水和红糖香草身体磨砂不仅美“味”，制作也很简单——若是读者了解这些食谱仅仅需要少数的原料在五分钟之内就能完成，一定会非常兴奋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全书有双色插图，和法式翻页，将吸引读者认知有机食品和引发自己动手做的兴趣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70" w:before="45" w:after="45"/>
        <w:ind w:firstLine="422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b/>
          <w:szCs w:val="21"/>
          <w:shd w:fill="FFFFFF" w:val="clear"/>
        </w:rPr>
        <w:t>安妮</w:t>
      </w:r>
      <w:r>
        <w:rPr>
          <w:rFonts w:ascii="MS Mincho;ＭＳ 明朝" w:hAnsi="MS Mincho;ＭＳ 明朝" w:cs="MS Mincho;ＭＳ 明朝" w:eastAsia="MS Mincho;ＭＳ 明朝"/>
          <w:b/>
          <w:szCs w:val="21"/>
          <w:shd w:fill="FFFFFF" w:val="clear"/>
        </w:rPr>
        <w:t>･</w:t>
      </w:r>
      <w:r>
        <w:rPr>
          <w:b/>
          <w:szCs w:val="21"/>
          <w:shd w:fill="FFFFFF" w:val="clear"/>
        </w:rPr>
        <w:t>斯特罗尔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Annie Strole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一位化妆师，自然美专家和关于风格、美丽和</w:t>
      </w:r>
      <w:r>
        <w:rPr>
          <w:szCs w:val="21"/>
          <w:shd w:fill="FFFFFF" w:val="clear"/>
        </w:rPr>
        <w:t>DIY</w:t>
      </w:r>
      <w:r>
        <w:rPr>
          <w:szCs w:val="21"/>
          <w:shd w:fill="FFFFFF" w:val="clear"/>
        </w:rPr>
        <w:t>网站</w:t>
      </w:r>
      <w:r>
        <w:rPr>
          <w:szCs w:val="21"/>
          <w:shd w:fill="FFFFFF" w:val="clear"/>
        </w:rPr>
        <w:t>Lovelyish.com</w:t>
      </w:r>
      <w:r>
        <w:rPr>
          <w:szCs w:val="21"/>
          <w:shd w:fill="FFFFFF" w:val="clear"/>
        </w:rPr>
        <w:t>的特约编辑。因为对永葆美丽的化妆品的喜爱和埋藏在内心的嬉皮士精神，安妮因其好奇心开始研究化妆品的成分。在发现其中含有特别糟糕的原料后，安妮决定自己在家，用最纯净的原料，亲手创造有效的全天然美肤品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8T07:53:00Z</dcterms:modified>
  <cp:revision>46</cp:revision>
  <dc:subject/>
  <dc:title>新 书 推 荐</dc:title>
</cp:coreProperties>
</file>