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72085</wp:posOffset>
            </wp:positionV>
            <wp:extent cx="12795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野丫头养狗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Wild Thing Gets a Dog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Bar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9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她是个坏孩子，她一点儿也不温柔，她是个野丫头！野丫头和凯特想养狗。因此，当父亲的朋友韦斯先生和乐队一起去美国巡演时，野丫头便自告奋勇来照顾他最信赖的猎犬。然而，如果说有什么东西能让野丫头变成一个更吵、更脏、更淘气的野孩子的话，那恐怕非这条猎犬莫属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于是，等到野丫头开始用四肢走路，朝邻居家的猫大喊大叫，拒绝吃“人类”的食物时，父亲知道事情的发展已经完全超乎他的控制。可偏偏就在这时有人邀请他去参加美国的乐队。格兰必须作出决定是是要留下来管教野丫头和猎犬，还是去开拓自己的事业。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另一边，凯特正忙着准备接下来的才艺表演。她根本没注意到野丫头和猎犬也准备了一个属于他们自己的节目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735</wp:posOffset>
            </wp:positionV>
            <wp:extent cx="95885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爱玛</w:t>
      </w:r>
      <w:r>
        <w:rPr/>
        <w:t>·</w:t>
      </w:r>
      <w:r>
        <w:rPr/>
        <w:t>巴尔内斯（</w:t>
      </w:r>
      <w:r>
        <w:rPr/>
        <w:t>Emma Barnes</w:t>
      </w:r>
      <w:r>
        <w:rPr/>
        <w:t>）创作了许多有关当代儿童的幽默故事。她创作的“野丫头”系列是首个以淘气小妹妹为主人公，且总数超过八的儿童文学作品！这位苏格兰作家笔下的故事总是“欢闹而暖人心脾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  <w:t>她创作的另一部作品《狼神》（</w:t>
      </w:r>
      <w:r>
        <w:rPr>
          <w:i/>
        </w:rPr>
        <w:t>Wolfie</w:t>
      </w:r>
      <w:r>
        <w:rPr/>
        <w:t>）的主人公也是一个小女孩。一天她养的那条宠物狗突然变成了魔法神狼。该书赢得了</w:t>
      </w:r>
      <w:r>
        <w:rPr/>
        <w:t>2014</w:t>
      </w:r>
      <w:r>
        <w:rPr/>
        <w:t>年的奇幻图书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00"/>
        <w:rPr/>
      </w:pPr>
      <w:r>
        <w:rPr/>
        <w:t>《来自艰难时世山的女孩》（</w:t>
      </w:r>
      <w:r>
        <w:rPr>
          <w:i/>
        </w:rPr>
        <w:t>The Girl From Hard Times Hill</w:t>
      </w:r>
      <w:r>
        <w:rPr/>
        <w:t>）是爱玛创作的首部冒险题材历史小说。故事讲述一名在南威尔士长大的少女，在二战结束后的几年里坚强地面对当时艰苦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7-21T04:01:00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