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4790</wp:posOffset>
            </wp:positionH>
            <wp:positionV relativeFrom="paragraph">
              <wp:posOffset>12700</wp:posOffset>
            </wp:positionV>
            <wp:extent cx="1365250" cy="1887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斯坦</w:t>
      </w:r>
      <w:r>
        <w:rPr>
          <w:b/>
          <w:bCs/>
        </w:rPr>
        <w:t>·</w:t>
      </w:r>
      <w:r>
        <w:rPr>
          <w:b/>
          <w:bCs/>
        </w:rPr>
        <w:t>斯丁奇</w:t>
      </w:r>
      <w:r>
        <w:rPr>
          <w:b/>
          <w:bCs/>
        </w:rPr>
        <w:t>VS</w:t>
      </w:r>
      <w:r>
        <w:rPr>
          <w:b/>
          <w:bCs/>
        </w:rPr>
        <w:t>下水沟海盗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bookmarkStart w:id="0" w:name="OLE_LINK2"/>
      <w:bookmarkStart w:id="1" w:name="OLE_LINK1"/>
      <w:r>
        <w:rPr>
          <w:b/>
          <w:bCs/>
        </w:rPr>
        <w:t>STAN STINKY VS THE SEWER PIRATES</w:t>
      </w:r>
      <w:bookmarkEnd w:id="0"/>
      <w:bookmarkEnd w:id="1"/>
      <w:r>
        <w:rPr>
          <w:b/>
          <w:bCs/>
          <w:i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Hannah Shaw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cholastic U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4</w:t>
      </w:r>
      <w:r>
        <w:rPr>
          <w:b/>
          <w:bCs/>
        </w:rPr>
        <w:t>年</w:t>
      </w:r>
      <w:r>
        <w:rPr>
          <w:b/>
          <w:bCs/>
        </w:rPr>
        <w:t>7</w:t>
      </w:r>
      <w:r>
        <w:rPr>
          <w:b/>
          <w:bCs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代理地区：中国大陆、台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审读资料：电子稿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码</w:t>
      </w:r>
      <w:r>
        <w:rPr>
          <w:b/>
          <w:bCs/>
        </w:rPr>
        <w:t>：</w:t>
      </w:r>
      <w:r>
        <w:rPr>
          <w:b/>
          <w:bCs/>
        </w:rPr>
        <w:t>240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9-12</w:t>
      </w:r>
      <w:r>
        <w:rPr>
          <w:b/>
          <w:bCs/>
        </w:rPr>
        <w:t>岁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  <w:bookmarkStart w:id="2" w:name="bio"/>
      <w:bookmarkEnd w:id="2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FF0000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斯坦</w:t>
      </w:r>
      <w:r>
        <w:rPr/>
        <w:t>·</w:t>
      </w:r>
      <w:r>
        <w:rPr/>
        <w:t>斯丁奇的全新冒险——这次他将迎上一群生活在下水沟里的海盗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对斯坦和他的小伙伴来说，今天原本只是再寻常不过的校园生活，然而海盗入侵的消息却很快打破了这里的平静——有人在下水沟里横行霸道！很快，斯坦的叔叔莱蒂船长便成为了警方的主要怀疑对象。是时候带上侦探帽了，这一次斯坦也将查出真正的罪魁祸首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斯坦与他的同伴能否逮到那群狡猾的海盗鼠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核心卖点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约翰</w:t>
      </w:r>
      <w:r>
        <w:rPr/>
        <w:t>·</w:t>
      </w:r>
      <w:r>
        <w:rPr/>
        <w:t>斯坦</w:t>
      </w:r>
      <w:r>
        <w:rPr/>
        <w:t>·</w:t>
      </w:r>
      <w:r>
        <w:rPr/>
        <w:t>斯丁奇开始了对抗臭海盗的大冒险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汉娜</w:t>
      </w:r>
      <w:r>
        <w:rPr/>
        <w:t>·</w:t>
      </w:r>
      <w:r>
        <w:rPr/>
        <w:t>肖（《大仓鼠马萨克尔》（</w:t>
      </w:r>
      <w:bookmarkStart w:id="3" w:name="OLE_LINK4"/>
      <w:bookmarkStart w:id="4" w:name="OLE_LINK3"/>
      <w:r>
        <w:rPr/>
        <w:t>THE GREAT HAMSTER MASSACRE</w:t>
      </w:r>
      <w:bookmarkEnd w:id="3"/>
      <w:bookmarkEnd w:id="4"/>
      <w:r>
        <w:rPr/>
        <w:t>））为该书绘制了精美插图，图上</w:t>
      </w:r>
      <w:r>
        <w:rPr/>
        <w:t>不仅</w:t>
      </w:r>
      <w:r>
        <w:rPr/>
        <w:t>画有</w:t>
      </w:r>
      <w:r>
        <w:rPr/>
        <w:t>便便、成群的苍蝇，还有大量深受孩子们喜爱、让人恶心的细节描写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可以在图书背面享受“自己动手”的乐趣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电子版同步发售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/>
      </w:pPr>
      <w:r>
        <w:rPr>
          <w:b/>
        </w:rPr>
        <w:t>汉娜</w:t>
      </w:r>
      <w:r>
        <w:rPr>
          <w:b/>
        </w:rPr>
        <w:t>·</w:t>
      </w:r>
      <w:r>
        <w:rPr>
          <w:b/>
        </w:rPr>
        <w:t>肖（</w:t>
      </w:r>
      <w:r>
        <w:rPr>
          <w:b/>
        </w:rPr>
        <w:t>Hannah Shaw</w:t>
      </w:r>
      <w:r>
        <w:rPr>
          <w:b/>
        </w:rPr>
        <w:t>）</w:t>
      </w:r>
      <w:r>
        <w:rPr/>
        <w:t>曾在布莱顿大学学习插画，并于</w:t>
      </w:r>
      <w:r>
        <w:rPr/>
        <w:t>2004</w:t>
      </w:r>
      <w:r>
        <w:rPr/>
        <w:t>年毕业。她曾为众多获奖儿童文学作品绘制插图，例如《大仓鼠马萨克尔》（</w:t>
      </w:r>
      <w:r>
        <w:rPr/>
        <w:t>THE GREAT HAMSTER MASSACRE</w:t>
      </w:r>
      <w:r>
        <w:rPr/>
        <w:t>）系列。她自己也绘制过许多绘本图书，包括《令人反胃的三明治》（</w:t>
      </w:r>
      <w:r>
        <w:rPr/>
        <w:t>THE DISGUSTING SANDWICH</w:t>
      </w:r>
      <w:r>
        <w:rPr/>
        <w:t>；</w:t>
      </w:r>
      <w:r>
        <w:rPr/>
        <w:t>Scholastic</w:t>
      </w:r>
      <w:r>
        <w:rPr/>
        <w:t>出版社）与《邪恶的鼬鼠》（</w:t>
      </w:r>
      <w:r>
        <w:rPr/>
        <w:t>EVIL WEASEL</w:t>
      </w:r>
      <w:r>
        <w:rPr/>
        <w:t>；</w:t>
      </w:r>
      <w:r>
        <w:rPr/>
        <w:t>Red Fox</w:t>
      </w:r>
      <w:r>
        <w:rPr/>
        <w:t>出版社）。更多详细信息请访问</w:t>
      </w:r>
      <w:r>
        <w:rPr/>
        <w:t xml:space="preserve">www.hannahshawillustrator.co.uk </w:t>
      </w:r>
      <w:r>
        <w:rPr/>
        <w:t>推特账号</w:t>
      </w:r>
      <w:r>
        <w:rPr/>
        <w:t>@HannahWease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媒体评价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斯坦</w:t>
      </w:r>
      <w:r>
        <w:rPr/>
        <w:t>·</w:t>
      </w:r>
      <w:r>
        <w:rPr/>
        <w:t>斯丁奇还得到了这样的好评：“除了作者本身出众的文笔，该书还囊括了众多笨拙而可爱的角色，以及各种各样的三俗笑话。斯坦</w:t>
      </w:r>
      <w:r>
        <w:rPr/>
        <w:t>·</w:t>
      </w:r>
      <w:r>
        <w:rPr/>
        <w:t>斯丁奇可能就在大部分青少年读者生活的街道上，下水道里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金融时报》（</w:t>
      </w:r>
      <w:r>
        <w:rPr/>
        <w:t>T</w:t>
      </w:r>
      <w:r>
        <w:rPr/>
        <w:t>HE FINANCIAL TIMES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对孩子们而言，这无疑是个了不起的出发点。孩子们可以透过这本书开启从其他生物的视角看待这个世界的灵感——当然在这里，是老鼠的视角——书写别样的‘假期日记’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英语阅读室》（</w:t>
      </w:r>
      <w:r>
        <w:rPr/>
        <w:t>READING ZONE</w:t>
      </w:r>
      <w:r>
        <w:rPr/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请将回馈信息发至：黄家坤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Jackie Huang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504106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3">
        <w:r>
          <w:rPr>
            <w:rStyle w:val="InternetLink"/>
            <w:szCs w:val="21"/>
          </w:rPr>
          <w:t>@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4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C0C0C0"/>
          <w:szCs w:val="21"/>
        </w:rPr>
      </w:pPr>
      <w:r>
        <w:rPr>
          <w:color w:val="000000"/>
          <w:szCs w:val="21"/>
        </w:rPr>
        <w:t>微信订阅号：安德鲁书讯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1:16:00Z</dcterms:created>
  <dc:creator>Image</dc:creator>
  <dc:description/>
  <cp:keywords/>
  <dc:language>en-US</dc:language>
  <cp:lastModifiedBy>mi</cp:lastModifiedBy>
  <dcterms:modified xsi:type="dcterms:W3CDTF">2014-07-21T02:51:00Z</dcterms:modified>
  <cp:revision>2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