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300</wp:posOffset>
            </wp:positionH>
            <wp:positionV relativeFrom="paragraph">
              <wp:posOffset>161925</wp:posOffset>
            </wp:positionV>
            <wp:extent cx="1476375" cy="1793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我的小猫，亲爱的小黑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bCs/>
        </w:rPr>
        <w:t>My Cat, Coon C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andy Ferguson Fu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eannie Bre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Islandport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TLA/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你好，小猫，小黑猫。我听到了，你就在我们家门口。你以前也在这里住吗？小黑猫，你也想有一个家吗？你想跟我一起住吗？或者你自己自由自在，四海为家。小黑猫一下子窜到了桃花树上面。下来，小黑猫！你有名字吗？如果我吹一声口哨，你会跟我走吗？早上好呀，小黑猫，你饿了吗？来杯牛奶还是一盘鱼？你想吃点儿什么？中午好，小黑猫，你怎么一天到晚懒洋洋的，在太阳底下躺着好不舒服，快起来，和我玩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皮毛顺滑的小黑猫哦！你看上去真酷！姿态优雅！我家小猫名叫橘子，她小巧可爱又淘气。害羞的小黑猫哦，狗狗想和你一起玩，你最好赶紧跑掉。隔壁来了一只猫，小黑猫，长得好像你，亨利可是个大个子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安静的猫咪，小黑猫，在花园里匍匐前进。盯上一只蜻蜓，预备、各就各位、跳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柔软的猫咪，小黑猫，你的皮毛又厚又温暖，你可以到处玩到处藏，哪怕窗外下着雷阵雨。勇敢的小黑猫，你爱夜晚，夜空中一轮满月，月光洒满大地。晚安，小黑猫，来，跳到我的枕边来，安安静静地入睡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小虎猫，这个名字怎么样？啊，这样一来你就有名字啦！你的到来，真是让我开心！我的小猫，小黑猫，晚安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/>
      </w:pPr>
      <w:r>
        <w:rPr>
          <w:b/>
        </w:rPr>
        <w:t>Sandy Ferguson Fuller</w:t>
      </w:r>
      <w:r>
        <w:rPr/>
        <w:t>全身心地沉浸在儿童书的世界里，自得其乐。除了儿童书作者，她还有多个身份，绘者、文学经纪人、图书经销商、出版顾问。她自己的代理公司</w:t>
      </w:r>
      <w:r>
        <w:rPr/>
        <w:t>Alp Arts Co.,</w:t>
      </w:r>
      <w:r>
        <w:rPr/>
        <w:t>代理了很多著名的大作者，包括：</w:t>
      </w:r>
      <w:r>
        <w:rPr/>
        <w:t xml:space="preserve">John Denver, Carmela LaVigna Coyle, Dylan Pritchett, Robert Baldwin, Pattie Schnetzler, </w:t>
      </w:r>
      <w:r>
        <w:rPr/>
        <w:t>和</w:t>
      </w:r>
      <w:r>
        <w:rPr/>
        <w:t>Anthony D. Fredericks</w:t>
      </w:r>
      <w:r>
        <w:rPr/>
        <w:t>等等。</w:t>
      </w:r>
      <w:r>
        <w:rPr/>
        <w:t>Sandy</w:t>
      </w:r>
      <w:r>
        <w:rPr/>
        <w:t>创作的图书包括：《月光下的小野鸟》</w:t>
      </w:r>
      <w:r>
        <w:rPr/>
        <w:t>(</w:t>
      </w:r>
      <w:r>
        <w:rPr/>
        <w:t>Moon Loon</w:t>
      </w:r>
      <w:r>
        <w:rPr/>
        <w:t>)</w:t>
      </w:r>
      <w:r>
        <w:rPr/>
        <w:t xml:space="preserve">, </w:t>
      </w:r>
      <w:r>
        <w:rPr/>
        <w:t>《月光下的窗外》</w:t>
      </w:r>
      <w:r>
        <w:rPr/>
        <w:t>(</w:t>
      </w:r>
      <w:r>
        <w:rPr/>
        <w:t>Out In The Night</w:t>
      </w:r>
      <w:r>
        <w:rPr/>
        <w:t>)</w:t>
      </w:r>
      <w:r>
        <w:rPr/>
        <w:t>,</w:t>
      </w:r>
      <w:r>
        <w:rPr/>
        <w:t>《汉娜和完美的图画邦妮》</w:t>
      </w:r>
      <w:r>
        <w:rPr>
          <w:rFonts w:eastAsia="Times New Roman"/>
        </w:rPr>
        <w:t xml:space="preserve"> </w:t>
      </w:r>
      <w:r>
        <w:rPr/>
        <w:t>(</w:t>
      </w:r>
      <w:r>
        <w:rPr/>
        <w:t>Hannah And The Perfect Picture Pony</w:t>
      </w:r>
      <w:r>
        <w:rPr/>
        <w:t>)</w:t>
      </w:r>
      <w:r>
        <w:rPr/>
        <w:t xml:space="preserve">, </w:t>
      </w:r>
      <w:r>
        <w:rPr/>
        <w:t>以及《布鲁斯去捕鸟》书系</w:t>
      </w:r>
      <w:r>
        <w:rPr/>
        <w:t>(</w:t>
      </w:r>
      <w:r>
        <w:rPr/>
        <w:t>The BLUES Go Birding series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本绘本的绘者是</w:t>
      </w:r>
      <w:r>
        <w:rPr/>
        <w:t>Jeannie Bret</w:t>
      </w:r>
      <w:r>
        <w:rPr/>
        <w:t>t,</w:t>
      </w:r>
      <w:r>
        <w:rPr/>
        <w:t>她为位于密歇根州的睡熊出版社出版过四本儿童绘本：</w:t>
      </w:r>
      <w:r>
        <w:rPr/>
        <w:t>L is for Lobster, A Maine Alphabet; Fishing for Numbers, A Maine Numbers Book; M is for Mayflower, A Massachusetts Alphabet; and One if by Land, A Massachusetts Numbers Book</w:t>
      </w:r>
      <w:r>
        <w:rPr/>
        <w:t>。</w:t>
      </w:r>
      <w:r>
        <w:rPr>
          <w:rFonts w:eastAsia="Times New Roman"/>
        </w:rPr>
        <w:t xml:space="preserve"> </w:t>
      </w:r>
      <w:r>
        <w:rPr/>
        <w:t>她毕业于波士顿美术博物馆的明尼阿波利斯艺术与设计学院。除了绘画之外的业余时间，她都和自己所爱的家人和宠物在一起。她还经常去拜访学校，和孩子们分享她所热爱的自然、动物、艺术和图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78130</wp:posOffset>
            </wp:positionV>
            <wp:extent cx="5029200" cy="307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将回馈信息发至：李馥辰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(Cindy Li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  <w:t>安德鲁﹒纳伯格联合国际有限公司北京代表处</w:t>
      </w:r>
      <w:r>
        <w:rPr>
          <w:b/>
          <w:bCs/>
        </w:rPr>
        <w:br/>
      </w:r>
      <w:r>
        <w:rPr>
          <w:bCs/>
        </w:rPr>
        <w:t>北京市海淀区中关村大街甲</w:t>
      </w:r>
      <w:r>
        <w:rPr>
          <w:bCs/>
        </w:rPr>
        <w:t>59</w:t>
      </w:r>
      <w:r>
        <w:rPr>
          <w:bCs/>
        </w:rPr>
        <w:t>号中国人民大学文化大厦</w:t>
      </w:r>
      <w:r>
        <w:rPr>
          <w:bCs/>
        </w:rPr>
        <w:t>1705</w:t>
      </w:r>
      <w:r>
        <w:rPr>
          <w:bCs/>
        </w:rPr>
        <w:t>室</w:t>
      </w:r>
      <w:r>
        <w:rPr>
          <w:bCs/>
        </w:rPr>
        <w:t xml:space="preserve">, </w:t>
      </w:r>
      <w:r>
        <w:rPr>
          <w:bCs/>
        </w:rPr>
        <w:t>邮编：</w:t>
      </w:r>
      <w:r>
        <w:rPr>
          <w:bCs/>
        </w:rPr>
        <w:t>100872</w:t>
        <w:br/>
      </w:r>
      <w:r>
        <w:rPr>
          <w:bCs/>
        </w:rPr>
        <w:t>电</w:t>
      </w:r>
      <w:r>
        <w:rPr>
          <w:rFonts w:eastAsia="Times New Roman"/>
          <w:bCs/>
        </w:rPr>
        <w:t xml:space="preserve"> </w:t>
      </w:r>
      <w:r>
        <w:rPr>
          <w:bCs/>
        </w:rPr>
        <w:t>话：</w:t>
      </w:r>
      <w:r>
        <w:rPr>
          <w:bCs/>
        </w:rPr>
        <w:t>010-8250940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传</w:t>
      </w:r>
      <w:r>
        <w:rPr>
          <w:rFonts w:eastAsia="Times New Roman"/>
          <w:bCs/>
        </w:rPr>
        <w:t xml:space="preserve"> </w:t>
      </w:r>
      <w:r>
        <w:rPr>
          <w:bCs/>
        </w:rPr>
        <w:t>真：</w:t>
      </w:r>
      <w:r>
        <w:rPr>
          <w:bCs/>
        </w:rPr>
        <w:t>010-82504200</w:t>
        <w:br/>
        <w:t>Email</w:t>
      </w:r>
      <w:r>
        <w:rPr>
          <w:bCs/>
        </w:rPr>
        <w:t>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Cindy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站：</w:t>
      </w:r>
      <w:hyperlink r:id="rId5" w:tgtFrame="_blank">
        <w:r>
          <w:rPr>
            <w:rStyle w:val="InternetLink"/>
          </w:rPr>
          <w:t>Http://www.nurnberg.com.cn</w:t>
        </w:r>
      </w:hyperlink>
      <w:r>
        <w:rPr>
          <w:bCs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C0C0C0"/>
          <w:szCs w:val="21"/>
        </w:rPr>
      </w:pPr>
      <w:r>
        <w:rPr>
          <w:b/>
          <w:bCs/>
          <w:color w:val="C0C0C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25:00Z</dcterms:created>
  <dc:creator>Image</dc:creator>
  <dc:description/>
  <cp:keywords/>
  <dc:language>en-US</dc:language>
  <cp:lastModifiedBy>mi</cp:lastModifiedBy>
  <cp:lastPrinted>2008-04-29T13:26:00Z</cp:lastPrinted>
  <dcterms:modified xsi:type="dcterms:W3CDTF">2014-07-23T09:47:00Z</dcterms:modified>
  <cp:revision>13</cp:revision>
  <dc:subject/>
  <dc:title>新 书 推 荐</dc:title>
</cp:coreProperties>
</file>