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2825</wp:posOffset>
            </wp:positionH>
            <wp:positionV relativeFrom="paragraph">
              <wp:posOffset>16510</wp:posOffset>
            </wp:positionV>
            <wp:extent cx="1845945" cy="173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719" r="-13" b="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海边假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</w:rPr>
        <w:t>Custacean Va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rian Beno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ty Kel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</w:rPr>
        <w:t>Islandport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TLA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螃蟹一家来到海滩上度假，它们全副武装，兴奋不已，都在各自寻找好玩的东西。看！螃蟹爸爸在到处拍摄美丽的风景；螃蟹妈妈在海滩上惬意地晒着太阳，做着按摩；小螃蟹们独自玩着“猜猜看”的游戏……当然，等待它们的还有非常美味的食物。这些都还不算什么，它们旅行才刚刚开始，还有更多的事情等着它们去尝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它们来到了游戏室，来到了糖果店，穿过长长的管道来到了游泳池，还在水上乐园玩起了滑梯，大家还冲浪，欢乐的时光一波接着一波，这注定是个难忘的假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525"/>
        <w:rPr/>
      </w:pPr>
      <w:r>
        <w:rPr/>
        <w:t>这是一本诠释快乐的书。阅读此书的过程就如同跟随螃蟹家族一起来到了美丽的海滩，感受到处洋溢着的欢乐的假日气息。书中螃蟹一家的搞怪造型和奇特的行径定会让读者被深深吸引，时而忍俊不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3260</wp:posOffset>
            </wp:positionV>
            <wp:extent cx="4829175" cy="2185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before="280" w:after="150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7"/>
        <w:rPr/>
      </w:pPr>
      <w:r>
        <w:rPr>
          <w:b/>
          <w:bCs/>
        </w:rPr>
        <w:t>Brian Benoit</w:t>
      </w:r>
      <w:r>
        <w:rPr>
          <w:b/>
          <w:bCs/>
        </w:rPr>
        <w:t xml:space="preserve"> </w:t>
      </w:r>
      <w:r>
        <w:rPr>
          <w:bCs/>
        </w:rPr>
        <w:t>这是他参与创作的第一步儿童作品，灵感源自于</w:t>
      </w:r>
      <w:r>
        <w:rPr>
          <w:bCs/>
        </w:rPr>
        <w:t>Brian Benoit</w:t>
      </w:r>
      <w:r>
        <w:rPr>
          <w:bCs/>
        </w:rPr>
        <w:t>对海洋生物的喜爱和细致的观察，他热爱诗歌，目前的工作是整理和编辑一些历史文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7"/>
        <w:rPr>
          <w:b/>
          <w:b/>
          <w:bCs/>
        </w:rPr>
      </w:pPr>
      <w:r>
        <w:rPr>
          <w:b/>
          <w:bCs/>
        </w:rPr>
        <w:t>Marty Kelley</w:t>
      </w:r>
      <w:r>
        <w:rPr>
          <w:b/>
          <w:bCs/>
        </w:rPr>
        <w:t xml:space="preserve"> </w:t>
      </w:r>
      <w:r>
        <w:rPr>
          <w:bCs/>
        </w:rPr>
        <w:t>儿童卡通画家，他的绘画风格简洁夸张，充满想象力。他有非常丰富的经历，曾经担任过中学老师、面包师以及报纸美术设计师等职务。代表作品有《秋天不好过》（</w:t>
      </w:r>
      <w:hyperlink r:id="rId4">
        <w:r>
          <w:rPr>
            <w:rStyle w:val="InternetLink"/>
            <w:bCs/>
            <w:i/>
          </w:rPr>
          <w:t>Fall Is Not Easy</w:t>
        </w:r>
      </w:hyperlink>
      <w:r>
        <w:rPr>
          <w:bCs/>
        </w:rPr>
        <w:t>）、《十二样恐怖的东西》（</w:t>
      </w:r>
      <w:hyperlink r:id="rId5">
        <w:r>
          <w:rPr>
            <w:rStyle w:val="InternetLink"/>
            <w:bCs/>
            <w:i/>
          </w:rPr>
          <w:t>Twelve Terrible Things</w:t>
        </w:r>
      </w:hyperlink>
      <w:r>
        <w:rPr>
          <w:rStyle w:val="InternetLink"/>
          <w:i/>
          <w:sz w:val="23"/>
          <w:szCs w:val="23"/>
        </w:rPr>
        <w:t> </w:t>
      </w:r>
      <w:r>
        <w:rPr>
          <w:bCs/>
        </w:rPr>
        <w:t>）、《最乱的桌子》（</w:t>
      </w:r>
      <w:hyperlink r:id="rId6">
        <w:r>
          <w:rPr>
            <w:rStyle w:val="InternetLink"/>
            <w:bCs/>
            <w:i/>
          </w:rPr>
          <w:t>The Messiest Desk</w:t>
        </w:r>
      </w:hyperlink>
      <w:r>
        <w:rPr>
          <w:bCs/>
          <w:i/>
        </w:rPr>
        <w:t> </w:t>
      </w:r>
      <w:r>
        <w:rPr>
          <w:bCs/>
        </w:rPr>
        <w:t>）</w:t>
      </w:r>
      <w:r>
        <w:rPr/>
        <w:t> </w:t>
      </w:r>
      <w:r>
        <w:rPr/>
        <w:t>等。</w:t>
      </w:r>
    </w:p>
    <w:p>
      <w:pPr>
        <w:pStyle w:val="Normal"/>
        <w:spacing w:lineRule="exact" w:line="2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1" w:name="OLE_LINK2"/>
      <w:bookmarkStart w:id="2" w:name="OLE_LINK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7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bookmarkStart w:id="3" w:name="OLE_LINK2"/>
      <w:bookmarkStart w:id="4" w:name="OLE_LINK3"/>
      <w:r>
        <w:rPr>
          <w:color w:val="000000"/>
          <w:szCs w:val="21"/>
        </w:rPr>
        <w:t>微信订阅号：安德鲁书讯</w:t>
      </w:r>
      <w:bookmarkEnd w:id="3"/>
      <w:bookmarkEnd w:id="4"/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Fall-Not-Easy-Marty-Kelley/dp/1559332344/ref=sr_1_10?ie=UTF8&amp;qid=1340180989&amp;sr=8-10&amp;keywords=Marty+Kelley" TargetMode="External"/><Relationship Id="rId5" Type="http://schemas.openxmlformats.org/officeDocument/2006/relationships/hyperlink" Target="http://www.amazon.com/Twelve-Terrible-Things-Marty-Kelley/dp/1582462291/ref=sr_1_13?ie=UTF8&amp;qid=1340180989&amp;sr=8-13&amp;keywords=Marty+Kelley" TargetMode="External"/><Relationship Id="rId6" Type="http://schemas.openxmlformats.org/officeDocument/2006/relationships/hyperlink" Target="http://www.amazon.com/The-Messiest-Desk-Marty-Kelley/dp/1559333197/ref=sr_1_15?ie=UTF8&amp;qid=1340180989&amp;sr=8-15&amp;keywords=Marty+Kelley" TargetMode="External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3:00Z</dcterms:created>
  <dc:creator>Image</dc:creator>
  <dc:description/>
  <cp:keywords/>
  <dc:language>en-US</dc:language>
  <cp:lastModifiedBy>mi</cp:lastModifiedBy>
  <dcterms:modified xsi:type="dcterms:W3CDTF">2014-07-23T09:3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