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193040</wp:posOffset>
            </wp:positionV>
            <wp:extent cx="16192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</w:rPr>
        <w:t>格雷琴•鲁宾（</w:t>
      </w:r>
      <w:r>
        <w:rPr>
          <w:b/>
        </w:rPr>
        <w:t>Gretchen Rubin</w:t>
      </w:r>
      <w:r>
        <w:rPr>
          <w:b/>
        </w:rPr>
        <w:t>）</w:t>
      </w:r>
      <w:r>
        <w:rPr/>
        <w:t>是多本书的作者，其中包括这本一鸣惊人的纽约时报第一畅销书《</w:t>
      </w:r>
      <w:r>
        <w:rPr>
          <w:rFonts w:ascii="宋体;SimSun" w:hAnsi="宋体;SimSun" w:cs="宋体;SimSun"/>
        </w:rPr>
        <w:t>幸福计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的快乐生活提案</w:t>
      </w:r>
      <w:r>
        <w:rPr/>
        <w:t>》（</w:t>
      </w:r>
      <w:r>
        <w:rPr/>
        <w:t>The Happiness Project</w:t>
      </w:r>
      <w:r>
        <w:rPr/>
        <w:t>），以及《宅妈的年度幸福提案》（</w:t>
      </w:r>
      <w:r>
        <w:rPr/>
        <w:t>Happier at Home</w:t>
      </w:r>
      <w:r>
        <w:rPr/>
        <w:t>）、《考察温斯顿</w:t>
      </w:r>
      <w:r>
        <w:rPr/>
        <w:t>·</w:t>
      </w:r>
      <w:r>
        <w:rPr/>
        <w:t>丘吉尔的四十种方法》（</w:t>
      </w:r>
      <w:r>
        <w:rPr/>
        <w:t>Forty Ways to Look at Winston Churchill</w:t>
      </w:r>
      <w:r>
        <w:rPr/>
        <w:t>）、和《考察约翰</w:t>
      </w:r>
      <w:r>
        <w:rPr/>
        <w:t>·</w:t>
      </w:r>
      <w:r>
        <w:rPr/>
        <w:t>菲茨杰拉德</w:t>
      </w:r>
      <w:r>
        <w:rPr/>
        <w:t>·</w:t>
      </w:r>
      <w:r>
        <w:rPr/>
        <w:t>肯尼迪的四十种方法》（</w:t>
      </w:r>
      <w:r>
        <w:rPr/>
        <w:t>Forty Ways to Look at JFK</w:t>
      </w:r>
      <w:r>
        <w:rPr/>
        <w:t>）。她是发行量大约为</w:t>
      </w:r>
      <w:r>
        <w:rPr/>
        <w:t>600</w:t>
      </w:r>
      <w:r>
        <w:rPr/>
        <w:t>万的《好管家》（</w:t>
      </w:r>
      <w:r>
        <w:rPr/>
        <w:t>Good Housekeeping</w:t>
      </w:r>
      <w:r>
        <w:rPr/>
        <w:t>）杂志的专栏作家，每个月都会在专栏中谈论关于幸福的一切。她每天更新的博客在权威的</w:t>
      </w:r>
      <w:r>
        <w:rPr/>
        <w:t>Technorati</w:t>
      </w:r>
      <w:r>
        <w:rPr/>
        <w:t>搜索引擎上名列“前</w:t>
      </w:r>
      <w:r>
        <w:rPr/>
        <w:t>5000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Top 5K</w:t>
      </w:r>
      <w:r>
        <w:rPr/>
        <w:t>）之列，每个月有将近</w:t>
      </w:r>
      <w:r>
        <w:rPr/>
        <w:t>50</w:t>
      </w:r>
      <w:r>
        <w:rPr/>
        <w:t>万的读者。鲁宾最初从事法律工作，她曾担任桑德拉</w:t>
      </w:r>
      <w:r>
        <w:rPr/>
        <w:t>·</w:t>
      </w:r>
      <w:r>
        <w:rPr/>
        <w:t>戴</w:t>
      </w:r>
      <w:r>
        <w:rPr/>
        <w:t>·</w:t>
      </w:r>
      <w:r>
        <w:rPr/>
        <w:t>奥康纳（</w:t>
      </w:r>
      <w:r>
        <w:rPr/>
        <w:t>Sandra Day O</w:t>
      </w:r>
      <w:r>
        <w:rPr>
          <w:rFonts w:cs="宋体;SimSun" w:ascii="宋体;SimSun" w:hAnsi="宋体;SimSun"/>
        </w:rPr>
        <w:t>’</w:t>
      </w:r>
      <w:r>
        <w:rPr/>
        <w:t>Connor</w:t>
      </w:r>
      <w:r>
        <w:rPr/>
        <w:t>）法官的助理，那段时间的工作让她意识到自己其实想成为一名作家。她从小在堪萨斯市（</w:t>
      </w:r>
      <w:r>
        <w:rPr/>
        <w:t>Kansas City</w:t>
      </w:r>
      <w:r>
        <w:rPr/>
        <w:t>）长大，现在和丈夫以及两名年幼的女儿一起在纽约生活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格雷琴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鲁宾（</w:t>
      </w:r>
      <w:r>
        <w:rPr>
          <w:rFonts w:cs="宋体;SimSun" w:ascii="宋体;SimSun" w:hAnsi="宋体;SimSun"/>
          <w:b/>
        </w:rPr>
        <w:t>Gretchen Rubin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是多本畅销书的作者，最受欢迎的部落客之一，她的</w:t>
      </w:r>
      <w:r>
        <w:rPr>
          <w:rFonts w:cs="宋体;SimSun" w:ascii="宋体;SimSun" w:hAnsi="宋体;SimSun"/>
        </w:rPr>
        <w:t>Twitter</w:t>
      </w:r>
      <w:r>
        <w:rPr>
          <w:rFonts w:ascii="宋体;SimSun" w:hAnsi="宋体;SimSun" w:cs="宋体;SimSun"/>
        </w:rPr>
        <w:t>人气在全美排行高居十四名。耶鲁大学法学院高材生的鲁宾，曾经担任最高法院大法官</w:t>
      </w:r>
      <w:r>
        <w:rPr>
          <w:rFonts w:cs="宋体;SimSun" w:ascii="宋体;SimSun" w:hAnsi="宋体;SimSun"/>
        </w:rPr>
        <w:t>Sandra Day o’Connor</w:t>
      </w:r>
      <w:r>
        <w:rPr>
          <w:rFonts w:ascii="宋体;SimSun" w:hAnsi="宋体;SimSun" w:cs="宋体;SimSun"/>
        </w:rPr>
        <w:t>的助理。经过多年忙碌的她，为了找寻快乐，决定要为自己写下第一份提案书－－快乐生活提案，并且花一年时间执行。这一年，她让自己睡得饱、早上起来开心地哼歌、打扫家里、阅读亚里士多德…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的第一本书《幸福计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的快乐生活提案》（</w:t>
      </w:r>
      <w:r>
        <w:rPr>
          <w:rFonts w:cs="宋体;SimSun" w:ascii="宋体;SimSun" w:hAnsi="宋体;SimSun"/>
        </w:rPr>
        <w:t>THE HAPPINESS PROJECT</w:t>
      </w:r>
      <w:r>
        <w:rPr>
          <w:rFonts w:ascii="宋体;SimSun" w:hAnsi="宋体;SimSun" w:cs="宋体;SimSun"/>
        </w:rPr>
        <w:t>）已授权简体中文版，获蔡康永等人推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7165</wp:posOffset>
            </wp:positionH>
            <wp:positionV relativeFrom="paragraph">
              <wp:posOffset>-1905</wp:posOffset>
            </wp:positionV>
            <wp:extent cx="1327785" cy="1985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优于从前：我怎样谨慎利用粗心大意的习惯去变得更快乐、更健康、更有成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TTER THAN BEFORE</w:t>
      </w:r>
      <w:r>
        <w:rPr>
          <w:b/>
        </w:rPr>
        <w:t xml:space="preserve">: </w:t>
      </w:r>
      <w:r>
        <w:rPr>
          <w:b/>
        </w:rPr>
        <w:t>Or, How I Mindfully Used the Mindlessness of Habit to Become Happier, Healthier, and More Productiv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Gretchen Rub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ree River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</w:rPr>
        <w:t>国际畅销书《幸福计划</w:t>
      </w:r>
      <w:r>
        <w:rPr>
          <w:b/>
        </w:rPr>
        <w:t>/</w:t>
      </w:r>
      <w:r>
        <w:rPr>
          <w:b/>
        </w:rPr>
        <w:t>我的快乐生活提案》的作者，该书已有</w:t>
      </w:r>
      <w:r>
        <w:rPr>
          <w:b/>
        </w:rPr>
        <w:t>35</w:t>
      </w:r>
      <w:r>
        <w:rPr>
          <w:b/>
        </w:rPr>
        <w:t>种译本在售。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</w:rPr>
        <w:t>《幸福计划</w:t>
      </w:r>
      <w:r>
        <w:rPr>
          <w:b/>
        </w:rPr>
        <w:t>/</w:t>
      </w:r>
      <w:r>
        <w:rPr>
          <w:b/>
        </w:rPr>
        <w:t>我的快乐生活提案》一书的印量已超过</w:t>
      </w:r>
      <w:r>
        <w:rPr>
          <w:b/>
        </w:rPr>
        <w:t>100</w:t>
      </w:r>
      <w:r>
        <w:rPr>
          <w:b/>
        </w:rPr>
        <w:t>万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格雷琴•鲁宾接下来要处理习惯方面的问题了，她将探讨为破除坏习惯并巩固好习惯所要做的那些工作。这本叙述了鲁宾调查研究工作的书，还把她在研究中提炼出来的那些战略，运用于她自己和她的学员，来帮助大家养成好习惯以取得成功——方法是通过对人性的理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多数人都想养成好习惯，却屡试屡败，结果成为自己数次尝试和脆弱个性的牺牲品。鲁宾已经发现，通过正确的方法和一套战略措施，你就可以丢下油门，放心地自动驾驶了。去健身房不会比刷牙更费脑筋——那就是我们都想做到的“以后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优于从前》（</w:t>
      </w:r>
      <w:r>
        <w:rPr/>
        <w:t>Before and After</w:t>
      </w:r>
      <w:r>
        <w:rPr/>
        <w:t>）可以当成是鲁宾“幸福”系列丛书的前传——因为打破坏习惯并养成好习惯，是任何幸福生活的必要组成部分——这本书将为一百多万看过《幸福计划》与《宅妈的年度幸福提案》的读者们带来新的感受，还将吸引一些全新的读者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正如我们所知，围绕习惯这一主题，已经出版了许多图书，但迄今为止，没有一本书真正用过鲁宾这样的方法，实战检验现存的科学方法和传统的智慧理念，并一清二楚地告诉你怎样养成一种好习惯，并破除一种坏习惯。鲁宾用她那种招牌式的、结合调查研究与个人经验的方法，将实战检验出那些真正起作用的战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0515</wp:posOffset>
            </wp:positionH>
            <wp:positionV relativeFrom="paragraph">
              <wp:posOffset>151130</wp:posOffset>
            </wp:positionV>
            <wp:extent cx="1343025" cy="2137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宅妈的年度幸福提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APPIER AT HOM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Gretchen Rub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ree River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本年度畅销排行榜书籍。作者是位幸福人妻，住在纽约上东城，拥有帅气老公和二位可爱小女孩，收入稳定、姻亲和睦、家庭美满，这样的背景……坦白说，通常是难以淬炼出精湛文字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同样的纽约客，同样以一年的时间刻度为主题，但它不像另一本畅销书</w:t>
      </w:r>
      <w:r>
        <w:rPr>
          <w:bCs/>
          <w:szCs w:val="21"/>
        </w:rPr>
        <w:t>eat,pray and love</w:t>
      </w:r>
      <w:r>
        <w:rPr>
          <w:bCs/>
          <w:szCs w:val="21"/>
        </w:rPr>
        <w:t>的作者是在历经身心挫折下，写下一篇篇深刻的自我探索之旅。这本关于【快乐】的书，比较像是一堂生活研习课，而非发人省悟的哲思物语。作者藉一年时间，每月力行一套生活准则，用以提升快乐生活内涵。这些快乐生活提案，内容尚不空泛，融入许多经典名家雅言与研究统计资料</w:t>
      </w:r>
      <w:r>
        <w:rPr>
          <w:bCs/>
          <w:szCs w:val="21"/>
        </w:rPr>
        <w:t>(</w:t>
      </w:r>
      <w:r>
        <w:rPr>
          <w:bCs/>
          <w:szCs w:val="21"/>
        </w:rPr>
        <w:t>或称统计迷思</w:t>
      </w:r>
      <w:r>
        <w:rPr>
          <w:bCs/>
          <w:szCs w:val="21"/>
        </w:rPr>
        <w:t>)</w:t>
      </w:r>
      <w:r>
        <w:rPr>
          <w:bCs/>
          <w:szCs w:val="21"/>
        </w:rPr>
        <w:t>。它将快乐视为需要反复练习的具体行为，加以计划、纪录、评比、修正。较少隽永的灵性启发，纯粹展现写书人执行快乐行动方针的决心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致读者</w:t>
      </w:r>
    </w:p>
    <w:p>
      <w:pPr>
        <w:pStyle w:val="Normal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幸福提案的执行离不开每天的努力。在开始执行之前，你首先要搞明白到底是什么事情让你心满意足，什么事情让你全力以赴，什么事情让你后悔，遗憾，无聊和悔恨。其次你需要找出那些让自己觉得幸福感爆棚的具体行为，接下来就是愉悦地重复这些让自己开心的行为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宅女年度幸福提案》是我的第二本书，里面记载我的尝试，我的新知。自从五年前我开始自己的幸福提案，就不断的有人问我：“你的幸福提案真能带来什么不同吗？你的生活也没什么大的变化，你能变得多开心？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的确，我的生活看起来没什么大的改变：同一个老公，同样的两个女儿，还是以前那份工作，还是住在同一个地方，过着重复的日子。但是我的幸福提案真的提升我自己的幸福感。那些早就该改进的地方，我做了改进，我相信自己能够做自己，有能力改变自己的生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种幸福提案我根本执行不了。”你可能会打退堂鼓，“我根本没有多余的时间，更别说多余的钱和精力了，我的计划已经安排满了，多一件事情也做不了。”其实我的幸福计划既不需要更多的时间，也不需要更多的精力和钱。需要你做的事情就是开心点，这个工作做起来是很愉悦的，你只需要决定应该做什么，然后去做就行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7-24T06:26:00Z</dcterms:modified>
  <cp:revision>5</cp:revision>
  <dc:subject/>
  <dc:title>新 书 推 荐</dc:title>
</cp:coreProperties>
</file>