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6045</wp:posOffset>
            </wp:positionH>
            <wp:positionV relativeFrom="paragraph">
              <wp:posOffset>71755</wp:posOffset>
            </wp:positionV>
            <wp:extent cx="1257935" cy="1874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复仇女神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</w:rPr>
        <w:t>LES BIENVEILLAN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</w:rPr>
        <w:t>Jonathan Litt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</w:rPr>
        <w:t>Gallimard-Jeunesse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</w:rPr>
        <w:t>ANA</w:t>
      </w:r>
      <w:r>
        <w:rPr>
          <w:b/>
          <w:bCs/>
        </w:rPr>
        <w:t xml:space="preserve"> London/Jen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</w:rPr>
        <w:t>903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</w:rPr>
        <w:t>小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8</w:t>
      </w:r>
      <w:r>
        <w:rPr>
          <w:rFonts w:cs="宋体;SimSun"/>
          <w:b/>
          <w:bCs/>
          <w:color w:val="FF0000"/>
          <w:szCs w:val="21"/>
        </w:rPr>
        <w:t>月授权译林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5255</wp:posOffset>
            </wp:positionH>
            <wp:positionV relativeFrom="paragraph">
              <wp:posOffset>20955</wp:posOffset>
            </wp:positionV>
            <wp:extent cx="1254760" cy="18345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作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美国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乔纳森•利特尔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出版社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bCs/>
          <w:szCs w:val="21"/>
        </w:rPr>
        <w:t>译林出版社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译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余中先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出版年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2010</w:t>
      </w:r>
      <w:r>
        <w:rPr>
          <w:rFonts w:cs="宋体;SimSun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页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数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788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定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价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58.00</w:t>
      </w:r>
      <w:r>
        <w:rPr>
          <w:rFonts w:cs="宋体;SimSun"/>
          <w:b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装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帧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平装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cs="Times New Roman"/>
          <w:b/>
          <w:color w:val="000000"/>
          <w:sz w:val="21"/>
          <w:szCs w:val="21"/>
        </w:rPr>
        <w:t>ISBN:</w:t>
      </w:r>
      <w:r>
        <w:rPr>
          <w:b/>
          <w:color w:val="000000"/>
          <w:szCs w:val="21"/>
        </w:rPr>
        <w:t xml:space="preserve"> 978754470797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本拒绝评奖的文学处子书，它创造历史，一举囊括法国龚古尔奖、法兰西学院小说大奖两项最高殊荣，并入围费米娜奖等六大文学奖！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本拒绝出售电影版权的书，它引发事件，入选美国《时代周刊》二零零九年度十大小说，英国《泰晤士报》十年来来百部好书，法国《费加罗》杂志二十一世纪初最佳九书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本拒绝将自己与《日瓦戈医生》相提并论的书，它撼动世界，将将改变这个时代的读者与学者！著名学者余中先倾力翻译并长文导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所有人，或几乎所有人，在一个已知的整体环境中，都在做别人让他们做的事；请原谅我，你们很少能成为例外，我也不能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知识分子与刽子手有多远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为了理想，杀戮是否就成为正当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《复仇女神》首次从“刽子手”的内心世界出发；通过一个集体罪行参与者的记忆和讲述。探索人在杀戮之下的精神崩溃。所谓的“恶”究竟是什么？国家机器是如何利用“体制”来杀人？而从最初的理想主义者变为魔鬼，人又经历了怎样的内心折磨？《复仇女神》从黑暗出发，一步步走向、人性中更深的黑暗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马克西米连•奥尔，出身中产阶级家庭的青年知识分子，倾心于哲学思辨、文学与音乐，期待有机会成为作家或老师。在自己理想的引导下，他选择加入纳粹党，作为党卫军军官，首先随同节节胜利的德国军队来到乌克兰，在党卫军的各个先遣队里工作，参与所谓解决犹太人问题的特别行动，经历了基辅大屠杀、斯大林格勒战役，后又参与了奥斯威辛和达豪集中营的各项管理工作，执行对犹太人的虐待和屠杀。在柏林被苏军攻占时，奥尔杀死最好的朋友托马斯，用托马斯的证件逃出了包围圈。战后他躲过被俘和受审，成为一名成功的商人，过着安逸的生活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书名故事：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纳森•利特尔自述《复仇女神》的创作受到希腊悲剧的强烈影响。在希腊神话中，复仇女神共有三位。她们内心充满熊熊怒火，常被描写成毒蛇头发、蝙蝠脑袋、双眼流血、手握带铁钉皮鞭的丑恶老妪。专门折磨和惩罚犯罪者。人们因恐惧女神的力量，谈到她们时不敢直呼其名，而是以反义词</w:t>
      </w:r>
      <w:r>
        <w:rPr>
          <w:bCs/>
        </w:rPr>
        <w:t>Eumerlides</w:t>
      </w:r>
      <w:r>
        <w:rPr>
          <w:bCs/>
        </w:rPr>
        <w:t>来称呼，译为法语，就是</w:t>
      </w:r>
      <w:r>
        <w:rPr>
          <w:bCs/>
        </w:rPr>
        <w:t>Les bienveillantes</w:t>
      </w:r>
      <w:r>
        <w:rPr>
          <w:bCs/>
        </w:rPr>
        <w:t>（好心的女人）。此为</w:t>
      </w:r>
      <w:r>
        <w:rPr>
          <w:b/>
        </w:rPr>
        <w:t>LES BIENVEILLANTES</w:t>
      </w:r>
      <w:r>
        <w:rPr>
          <w:bCs/>
        </w:rPr>
        <w:t>中译本定名为“复仇女神”的来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乔纳森•利特尔，一九六七年生于美国纽约，三岁到法国，后曾在波兰接受教育，继而回法国获学士学位，再回到美国上学。一九九四年至二零零一年为国际人道主义组织“反饥饿行动”工作，在领导该组织在车臣的使团时曾遭伏击负伤。祖父母是从波兰移民美国的犹太人。他现居西班牙巴塞罗那，为英、法双语作家。他的第一部以法语写成的小说《复仇女神》获得法国二零零六年度龚古尔奖和法兰西学院小说大奖，作者成为第二个同时获得此两项大奖的非法国人。此小说在法国获普遍好评，上市前六周便售出二十八万册。二零零七年，乔纳森•利特尔因此破例获得法国国籍，成为美、法双重国籍公民。利特尔此前唯一出版的著作，是计算机朋克小说《有害的电压》（</w:t>
      </w:r>
      <w:r>
        <w:rPr>
          <w:color w:val="000000"/>
          <w:szCs w:val="21"/>
        </w:rPr>
        <w:t>1989</w:t>
      </w:r>
      <w:r>
        <w:rPr>
          <w:color w:val="000000"/>
          <w:szCs w:val="21"/>
        </w:rPr>
        <w:t>），说的是一个生活在未来巴黎的混血儿的故事。此外，他还发表过《俄罗斯联邦安全机关情报报告：</w:t>
      </w:r>
      <w:r>
        <w:rPr>
          <w:color w:val="000000"/>
          <w:szCs w:val="21"/>
        </w:rPr>
        <w:t>1991-2005</w:t>
      </w:r>
      <w:r>
        <w:rPr>
          <w:color w:val="000000"/>
          <w:szCs w:val="21"/>
        </w:rPr>
        <w:t>）》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），出版《干与湿》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）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译者简介</w:t>
      </w:r>
      <w:r>
        <w:rPr>
          <w:b/>
          <w:color w:val="000000"/>
          <w:szCs w:val="21"/>
        </w:rPr>
        <w:t>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余中先，</w:t>
      </w:r>
      <w:r>
        <w:rPr>
          <w:color w:val="000000"/>
          <w:szCs w:val="21"/>
        </w:rPr>
        <w:t>195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生，浙江宁波人，中国作家。《世界文学》主编，中国社会科学院研究生院教授，博士生导师。北京大学西语系法语专业研究生班，曾留学法国，在巴黎第四大学（</w:t>
      </w:r>
      <w:r>
        <w:rPr>
          <w:color w:val="000000"/>
          <w:szCs w:val="21"/>
        </w:rPr>
        <w:t>Paris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Sorbonne</w:t>
      </w:r>
      <w:r>
        <w:rPr>
          <w:color w:val="000000"/>
          <w:szCs w:val="21"/>
        </w:rPr>
        <w:t>）获得文学博士学位。长年从事法国文学作品译介工作，翻译介绍了奈瓦尔、克洛代尔、阿波利奈尔、贝克特、克洛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西蒙、阿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布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格里耶、昆德拉等人的小说、戏剧作品三十多部。获法国政府授予的文学艺术骑士勋章。</w:t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复仇女神》目录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译者的话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托卡塔舞曲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阿勒曼德舞曲Ⅰ和Ⅱ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库兰特舞曲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萨拉班德舞曲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步舞曲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回旋曲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曲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快步舞曲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录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词汇库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军衔对照表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译后记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试读章节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经过斯蒂尔河之后，霍夫勒斜插上了往南的道路。路上设置了牌子；从地图上看，我们得行驶几个小时。这是一个晴朗的星期一早晨，平静，安宁。沉睡中的村庄似乎没有受到战争的骚扰，检查哨让我们不费什么事就通过。在我们左侧，天色已经泛白。稍稍过了一会儿，鲜红的太阳出现在树林后。一团团轻雾贴在地面上；村庄与村庄之间，大片的平坦田野一望无际，不时有小树林穿插其间，还有矮墩墩的土丘。天空慢慢地转为蓝色。“这里，土地肯定不错，”波普点评道。我没有回答，他也就闭了嘴。在拉兹乔夫，我们停下来吃了一点东西。装甲车的铁架子重又出现在了路边和壕沟里，烧焦了的枞木屋令村庄面目全非。车辆多了起来，我们遇上了长长的一队卡车，满载着士兵和军需。快到莱姆伯格时，一个路障迫使我们停下来，让一些装甲车先通过。路面在颤抖，一股股烟尘蒙住了我们的车窗，还从缝隙中钻进车内。霍夫勒递给我一支香烟，也给了波普一支。他晃了晃脑袋，点燃了自己的香烟：“这些体育生牌子的香烟，实在是一堆臭狗屎。”——“还行，”我说，“你就别太挑剔了。”车队经过后，一个战地宪兵走近我们，向我们做了一个不要开车的手势，他大声嚷道：“还有一个车队过来了。”我吸完了那支香烟，把烟头扔出车窗。“波普说得对，”霍夫勒突然开口说，“这是一个漂亮的地方。等打完了仗，我可以定居在这里。”——“什么，你要来这里定居，就你？”我带着微笑问他。他耸了一下肩膀说：“这并不取决于我。”——“那取决于谁？”——“那些官僚。假如像在我们国家那样，那就不必来了。”——“那你会做什么呢？”——“二级突击中队长先生，你是说假如我能来吗？我会开一个小店，就像在我老家那样。一个烟杂店，带一个柜台，兴许还卖卖水果和蔬菜，走着瞧吧。”——“你更喜欢在这里还是在老家开店？”他拍打了一下方向盘：“啊，可是，在我老家我早就被迫关张了。早在三八年。”——“为什么？”——“这个嘛，那些可恶的产销同盟，雷姆茨玛。他们决定，一年至少回收资金五千马克者才能供货。在我们村里，只有六十家人，那样一来，还没等你卖出五千马克的香烟……没什么可干的，只有他们掌握着供货。而我，我是村里唯一的烟草商，我们的党组织头儿也支持我，还为我给省党部负责人写了信，我们什么办法都试了，没什么可干的。最后，官司打到了经济法庭，结果我输了，于是，我只得关张。只卖蔬菜，那远远不够。此外，我还被招募了。”——“那么，你们村里就不再有烟草店了？”波普哑着嗓子问了一句。——“当然没有了，你还不明白吗？”——“在我们那里，从来没有过这样的事。”第二队装甲车开了过来，大地重又颤抖起来。海军上将牌车的一块玻璃，因为没有固定好，在窗框中哐啷哐啷地响。我给霍夫勒指了一下，他点了点头。车队通过，没完没了：战线应该还在大步地推进。最后，战地宪兵向我们示意道路可以通行了。莱姆伯格一片混乱。我们问检查岗的士兵时，竟无一人能为我们指点国家秘密警察和安全局的指挥所在哪里；尽管城市在两天之前就被占领了，似乎还没有任何人想到，要竖立军事告示牌。我们稍稍有些盲目地驶上了一条大街；它通向一条被一个公园一分为二的长长的林荫大道，两边的墙面都用水粉涂成了彩色，还矫情地装饰了白色线脚。大街上麇集着人群。在德国军车中间，还行驶着小汽车和敞篷卡车，车身上装点有横幅和蓝黄两色的旗帜，上面满载了平民，有时候也能看到一两个穿军装的人，扛着长枪或佩着短枪；他们叫嚷，歌唱，举枪朝天开火；人行道上，公园里，则有另外一些人，武装的和非武装的，在为他们喝彩，夹杂有一些无动于衷的德国士兵。最后，终于有一个空军少尉为我们指点了一个师的指挥部；从那里，有人把我们送到十七号司令部。一些军官在楼梯上跑上跑下，从办公室里走进走出，把门摔得砰砰直响；走廊中满地都是被翻开并被践踏的苏联文件；大厅里聚集着成群的人，身穿便装，戴着蓝黄相间的袖章，还扛着长枪；他们正在跟德国士兵热烈地讨论着什么，用的是乌克兰语或波兰语，我不知道，而那些德国士兵则佩戴着轧有一只夜莺图案的臂章。我最终拦住了一个军事情报局的年轻少校，他告诉我说：“突击部队</w:t>
      </w:r>
      <w:r>
        <w:rPr>
          <w:bCs/>
          <w:szCs w:val="21"/>
        </w:rPr>
        <w:t>B</w:t>
      </w:r>
      <w:r>
        <w:rPr>
          <w:bCs/>
          <w:szCs w:val="21"/>
        </w:rPr>
        <w:t>吗？他们昨天到的。他们占据了内务人民警察的办公室。”——“那办公室在哪里呢？”他直盯着我，一脸沮丧：“我一点儿都不知道。”他好不容易帮我找到了一个曾去过那里的下级军官，派他给我们带路。</w:t>
      </w:r>
      <w:r>
        <w:rPr>
          <w:bCs/>
          <w:szCs w:val="21"/>
        </w:rPr>
        <w:t>P32-33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9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4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安德鲁书讯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7-28T06:13:00Z</dcterms:modified>
  <cp:revision>76</cp:revision>
  <dc:subject/>
  <dc:title>新 书 推 荐</dc:title>
</cp:coreProperties>
</file>