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169545</wp:posOffset>
            </wp:positionV>
            <wp:extent cx="136017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最后的女巫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Salt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and St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Kendall Kul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  <w:r>
        <w:rPr>
          <w:rFonts w:cs="宋体;SimSun"/>
          <w:b/>
          <w:bCs/>
          <w:color w:val="000000"/>
          <w:szCs w:val="21"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 xml:space="preserve">338 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地区</w:t>
      </w:r>
      <w:r>
        <w:rPr>
          <w:rFonts w:cs="宋体;SimSun"/>
          <w:b/>
          <w:bCs/>
          <w:color w:val="000000"/>
          <w:szCs w:val="21"/>
        </w:rPr>
        <w:t>:</w:t>
      </w:r>
      <w:r>
        <w:rPr>
          <w:rFonts w:cs="宋体;SimSun"/>
          <w:b/>
          <w:bCs/>
          <w:color w:val="000000"/>
          <w:szCs w:val="21"/>
        </w:rPr>
        <w:t>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</w:t>
      </w:r>
      <w:r>
        <w:rPr>
          <w:rFonts w:cs="宋体;SimSun"/>
          <w:b/>
          <w:bCs/>
          <w:color w:val="000000"/>
          <w:szCs w:val="21"/>
        </w:rPr>
        <w:t>: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版权已授：法国、德国、以色列、英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八世纪，一座偏远的小岛上，十六岁的女孩艾薇与祖母住在海边的一座小木屋里。祖母是王子岛罗伊家族的女巫。每当渔民出海都会向她乞求魔法保佑平安，而祖母的魔法总能庇护他们平安归来。在祖母魔法的庇佑下，小岛上的人们生活得宁静、富足、安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有一天，艾薇的妈妈突然出现。几个世纪以来，罗伊家族的女巫代代相传，而到了艾薇妈妈时，她妈妈决定背弃魔法，去过正常人的生活。当她怀着艾薇时曾想逃离小岛，但是冥冥中的力量把她来回到小木屋，最后生下了艾薇。之后艾薇的妈妈离开了她，嫁给了富人，过上了富足的生活。她妈妈此番回来，希望她离开祖母，离开小岛，跟她一起生活，于是她向女儿下了一个魔咒，阻挠她回到祖母身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艾薇从小跟祖母学习呼风唤雨的魔法本领，但是有一天，她发现自己拥有解读梦境的天赋。她能从别人的梦里看出过去和未来。她在海边遇见了一个捕鲸男孩塔尼。塔尼从另外一个遥远的岛上而来，为了追寻外面的世界而离开了他的家人。多年后，他才知道故乡岛上的亲人们被人杀害。男孩请他解他的梦，以此希望了解是谁是凶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艾薇在与塔尼的接触中相互了解并爱上了对方。可是，艾薇自己的一个梦境告诉她，她很快将被人杀死，并且她有两个选择——她选择死亡或者选择塔尼替她死。在第二个白天之内，她必须做出选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当她破除妈妈的魔咒，回到祖母的小木屋时，祖母奄奄一息。她在弥留之际，告诉艾薇，罗伊家族的女巫们代代母女相传，她们会因为爱上了一个男人后又因为这个男人而心碎不已时，她们身上的魔法才会显灵。每一次施展魔法就意味着一次疼痛。她们仿佛无法跟命运抗争，即便她们挑选了最善良、最仁慈的男人，她们与生俱来的魔法也会让与她们相爱的男人变得面目狰狞，最后伤害她们。无论是祖母还是妈妈，她们都提醒艾薇不要爱上塔尼，因为爱会变成恨。可是艾薇知道她成不了女巫，因为她很快就要被杀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祖母走进海里，将刀刺向她自己的心脏时，她又变回了二十四岁时那个情窦初开的年轻美貌女子。此时，祖母对小岛和渔民、渔船的庇护魔咒随着她逝去。岛民发狂一般地寻找女巫的后代——艾薇。当他们得知艾薇没有魔法时，怒不可遏。当艾薇决定领受命运的安排，迎接死亡时，塔尼挺身而出，为她倒在血泊中。而艾薇最终选择了离开</w:t>
      </w:r>
      <w:r>
        <w:rPr>
          <w:color w:val="000000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97790</wp:posOffset>
            </wp:positionV>
            <wp:extent cx="741045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肯黛尔</w:t>
      </w:r>
      <w:r>
        <w:rPr>
          <w:b/>
          <w:color w:val="000000"/>
        </w:rPr>
        <w:t>·</w:t>
      </w:r>
      <w:r>
        <w:rPr>
          <w:b/>
          <w:color w:val="000000"/>
        </w:rPr>
        <w:t>库尔培（</w:t>
      </w:r>
      <w:r>
        <w:rPr>
          <w:b/>
          <w:color w:val="000000"/>
        </w:rPr>
        <w:t>Kendall Kulper</w:t>
      </w:r>
      <w:r>
        <w:rPr>
          <w:b/>
          <w:color w:val="000000"/>
        </w:rPr>
        <w:t>）</w:t>
      </w:r>
      <w:r>
        <w:rPr>
          <w:color w:val="000000"/>
        </w:rPr>
        <w:t>美国青少年文学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肯黛尔在新泽西州长大，后毕业于哈佛大学，专修历史和文学。毕业后，她曾担任广播电台记者，之后专职写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目前她与丈夫和一只牧羊犬住在芝加哥，但是一直梦想回到故乡。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8-01T02:40:00Z</dcterms:modified>
  <cp:revision>36</cp:revision>
  <dc:subject/>
  <dc:title>新 书 推 荐</dc:title>
</cp:coreProperties>
</file>