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52900</wp:posOffset>
            </wp:positionH>
            <wp:positionV relativeFrom="margin">
              <wp:posOffset>661670</wp:posOffset>
            </wp:positionV>
            <wp:extent cx="1243965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幕后：隐藏在员工文化背后的惊人力量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英文书名：</w:t>
      </w:r>
      <w:bookmarkStart w:id="2" w:name="OLE_LINK14"/>
      <w:bookmarkStart w:id="3" w:name="OLE_LINK13"/>
      <w:r>
        <w:rPr>
          <w:b/>
        </w:rPr>
        <w:t>UNDER THE HOOD</w:t>
      </w:r>
      <w:bookmarkEnd w:id="2"/>
      <w:bookmarkEnd w:id="3"/>
      <w:r>
        <w:rPr>
          <w:b/>
        </w:rPr>
        <w:t>: The Stunning Power Hidden Inside Your Employee Cultu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 </w:t>
      </w: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tan Slap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ortfoli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员工文化的革命性指南。怎样不屈不挠地实现承诺，支持新战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你搞不好内部销售，就不可能搞好外部销售。”畅销书作家斯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拉普在他关于员工文化的开创性著作中如是说。文化这个词在商业中最容易遭到滥用，却最不容易理解观念。文化因素能造就或破坏任何管理计划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以及任何遵循计划的经理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本书经过深度调查，揭示了员工文化为什么构成了公司内部完全独立的有机体，有自己的目标和优先顺序。它的存在目的就是自我保护，恐吓、贿赂、威胁都不能保证使它就范。因此，你怎样才能激励员工文化，开启变革之路，却又不致于把公司搞垮呢？员工文化最容易遭到伤害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兼并、迅速成长、遭到非凡压力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的时候，你怎样保护组织？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斯拉普的答覆包括五十多个行动步骤，任何公司和所有经理人都可以立刻付诸实施。他还突出描绘了真实公司的故事，例如谷歌和三星。他对著名的首席执行官展开近距离访谈，如炬的目光洞察独特的企业文化，包括</w:t>
      </w:r>
      <w:r>
        <w:rPr>
          <w:color w:val="000000"/>
          <w:kern w:val="0"/>
          <w:szCs w:val="21"/>
        </w:rPr>
        <w:t>国家橄榄球联盟摄制组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保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卡特尼</w:t>
      </w:r>
      <w:r>
        <w:rPr>
          <w:color w:val="000000"/>
          <w:kern w:val="0"/>
          <w:szCs w:val="21"/>
        </w:rPr>
        <w:t>的乐队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斯坦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拉普（</w:t>
      </w:r>
      <w:r>
        <w:rPr>
          <w:b/>
          <w:color w:val="000000"/>
          <w:shd w:fill="FFFFFF" w:val="clear"/>
        </w:rPr>
        <w:t xml:space="preserve">Stan Slap 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为全世界许多最需要组织的人彻底革新了效绩。他的国际咨询公司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slap</w:t>
        </w:r>
      </w:hyperlink>
      <w:r>
        <w:rPr>
          <w:color w:val="000000"/>
          <w:shd w:fill="FFFFFF" w:val="clear"/>
        </w:rPr>
        <w:t>专业履行惊人的经理、员工、消费者文化承诺。任何事业的成功都取决于这三个群体。他的客户名单从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ewlett-Packar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惠普</w:t>
      </w:r>
      <w:r>
        <w:rPr>
          <w:color w:val="000000"/>
          <w:shd w:fill="FFFFFF" w:val="clear"/>
        </w:rPr>
        <w:t>）和</w:t>
      </w:r>
      <w:r>
        <w:rPr>
          <w:color w:val="000000"/>
          <w:shd w:fill="FFFFFF" w:val="clear"/>
        </w:rPr>
        <w:t xml:space="preserve">Microsoft 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HSBC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汇丰银行</w:t>
      </w:r>
      <w:r>
        <w:rPr>
          <w:color w:val="000000"/>
          <w:shd w:fill="FFFFFF" w:val="clear"/>
        </w:rPr>
        <w:t>）和</w:t>
      </w:r>
      <w:bookmarkStart w:id="5" w:name="OLE_LINK12"/>
      <w:bookmarkStart w:id="6" w:name="OLE_LINK11"/>
      <w:r>
        <w:rPr>
          <w:color w:val="000000"/>
          <w:shd w:fill="FFFFFF" w:val="clear"/>
        </w:rPr>
        <w:t>Viacom</w:t>
      </w:r>
      <w:bookmarkEnd w:id="5"/>
      <w:bookmarkEnd w:id="6"/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美国维亚康姆集团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世界三大媒体公司之一</w:t>
      </w:r>
      <w:r>
        <w:rPr>
          <w:color w:val="000000"/>
          <w:shd w:fill="FFFFFF" w:val="clear"/>
        </w:rPr>
        <w:t>）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pcompany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14-07-31T10:24:00Z</cp:lastPrinted>
  <dcterms:modified xsi:type="dcterms:W3CDTF">2014-07-31T02:27:00Z</dcterms:modified>
  <cp:revision>62</cp:revision>
  <dc:subject/>
  <dc:title>新 书 推 荐</dc:title>
</cp:coreProperties>
</file>